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723871767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 октября  2022 г.                                                                                                                   № 9/1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pacing w:before="0" w:after="100"/>
        <w:rPr>
          <w:color w:val="000000"/>
          <w:lang w:bidi="ru-RU"/>
        </w:rPr>
      </w:pPr>
      <w:r>
        <w:rPr>
          <w:color w:val="000000"/>
          <w:lang w:bidi="ru-RU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 внесении изменения в решение Собрания депутатов муниципального района «Дербентский район» от 20 ноября 2010 г.№2/6 «Об утверждении</w:t>
        <w:br/>
        <w:t>положений о некоторых дополнительных выплатах муниципальным</w:t>
        <w:br/>
        <w:t>служащим и работникам, замещающим должности, не являющие</w:t>
        <w:br/>
        <w:t>должностями муниципальной службы в МО «Дербентский район»</w:t>
      </w:r>
    </w:p>
    <w:p>
      <w:pPr>
        <w:pStyle w:val="1"/>
        <w:ind w:firstLine="8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1"/>
        <w:ind w:firstLine="800"/>
        <w:jc w:val="both"/>
        <w:rPr/>
      </w:pPr>
      <w:r>
        <w:rPr>
          <w:color w:val="000000"/>
          <w:lang w:bidi="ru-RU"/>
        </w:rPr>
        <w:t xml:space="preserve">В целях приведения решения Собрания депутатов муниципального района «Дербентский район» от 20 ноября 2010 г.№2/6 «Об утверждении положений о некоторых дополнительных выплатах муниципальным служащим и работникам, замещающим должности, не являющие должностями муниципальной службы в МО «Дербентский район» в  соответствие с федеральным и региональным законодательством Собрание депутатов муниципального района </w:t>
      </w:r>
    </w:p>
    <w:p>
      <w:pPr>
        <w:pStyle w:val="1"/>
        <w:ind w:firstLine="80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ШИЛО:</w:t>
      </w:r>
    </w:p>
    <w:p>
      <w:pPr>
        <w:pStyle w:val="1"/>
        <w:ind w:firstLine="800"/>
        <w:rPr>
          <w:color w:val="000000"/>
          <w:lang w:bidi="ru-RU"/>
        </w:rPr>
      </w:pPr>
      <w:r>
        <w:rPr>
          <w:color w:val="000000"/>
          <w:lang w:bidi="ru-RU"/>
        </w:rPr>
        <w:t xml:space="preserve">1 .Внести следующее изменение в решение Собрания депутатов муниципального района «Дербентский район» от 20 ноября 2010 г.№2/6 «Об утверждении положений о некоторых дополнительных выплатах муниципальным служащим и работникам, замещающим должности, не являющие должностями муниципальной службы в МО «Дербентский район»: </w:t>
      </w:r>
    </w:p>
    <w:p>
      <w:pPr>
        <w:pStyle w:val="1"/>
        <w:ind w:firstLine="800"/>
        <w:rPr>
          <w:color w:val="000000"/>
          <w:lang w:bidi="ru-RU"/>
        </w:rPr>
      </w:pPr>
      <w:r>
        <w:rPr>
          <w:color w:val="000000"/>
          <w:lang w:bidi="ru-RU"/>
        </w:rPr>
        <w:t>- подпункт 1.1. пункта 1 исключить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         М.Г. Рагимов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 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Style16"/>
        <w:spacing w:before="0" w:after="0"/>
        <w:ind w:left="-426" w:hanging="1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М.А. Семед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5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11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58:00Z</dcterms:created>
  <dc:creator>meridian05.ru</dc:creator>
  <dc:description/>
  <cp:keywords/>
  <dc:language>en-US</dc:language>
  <cp:lastModifiedBy>xxx</cp:lastModifiedBy>
  <cp:lastPrinted>2022-10-28T10:10:00Z</cp:lastPrinted>
  <dcterms:modified xsi:type="dcterms:W3CDTF">2022-10-28T07:11:00Z</dcterms:modified>
  <cp:revision>8</cp:revision>
  <dc:subject/>
  <dc:title/>
</cp:coreProperties>
</file>