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943591080" r:id="rId2"/>
        </w:object>
      </w:r>
    </w:p>
    <w:p>
      <w:pPr>
        <w:pStyle w:val="Normal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СОБРАНИЕ ДЕПУТАТОВ МР «ДЕРБЕНТСКИЙ РАЙОН»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/>
      </w:pPr>
      <w:r>
        <w:rPr>
          <w:bCs/>
          <w:color w:val="0D0D0D"/>
          <w:sz w:val="22"/>
          <w:szCs w:val="22"/>
        </w:rPr>
        <w:t>368600, г. Дербент, ул. Гагарина, 23</w:t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D0D0D"/>
          <w:sz w:val="22"/>
          <w:szCs w:val="22"/>
        </w:rPr>
        <w:t></w:t>
      </w:r>
      <w:r>
        <w:rPr>
          <w:bCs/>
          <w:color w:val="0D0D0D"/>
          <w:sz w:val="22"/>
          <w:szCs w:val="22"/>
        </w:rPr>
        <w:t xml:space="preserve"> (8240) 4-31-75</w:t>
      </w:r>
    </w:p>
    <w:tbl>
      <w:tblPr>
        <w:tblW w:w="9471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" w:hRule="atLeast"/>
        </w:trPr>
        <w:tc>
          <w:tcPr>
            <w:tcW w:w="947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D0D0D"/>
          <w:sz w:val="22"/>
          <w:szCs w:val="22"/>
          <w:u w:val="single"/>
        </w:rPr>
      </w:pPr>
      <w:r>
        <w:rPr>
          <w:bCs/>
          <w:color w:val="0D0D0D"/>
          <w:sz w:val="22"/>
          <w:szCs w:val="22"/>
        </w:rPr>
        <w:t>« 26 »  января 2021 года</w:t>
        <w:tab/>
        <w:tab/>
        <w:tab/>
        <w:tab/>
        <w:t xml:space="preserve">                                                     №  37/4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  <w:u w:val="single"/>
        </w:rPr>
      </w:pPr>
      <w:r>
        <w:rPr>
          <w:b/>
          <w:bCs/>
          <w:color w:val="0D0D0D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bCs/>
          <w:color w:val="0D0D0D"/>
          <w:sz w:val="22"/>
          <w:szCs w:val="22"/>
        </w:rPr>
      </w:pPr>
      <w:r>
        <w:rPr>
          <w:b/>
          <w:bCs/>
          <w:color w:val="0D0D0D"/>
          <w:sz w:val="22"/>
          <w:szCs w:val="22"/>
        </w:rPr>
      </w:r>
    </w:p>
    <w:p>
      <w:pPr>
        <w:pStyle w:val="Normal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О внесении изменений в решение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/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МР «Дербентский район» «О районном бюджете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 xml:space="preserve">на 2021 год и плановый период 2022 и 2023 годов»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от 28 декабря 2020 года № 36/1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В соответствии с Законом РД от 28 декабря 2020 года №103 «О республиканском бюджете РД на 2021 год и плановый период 2022 и 2023 годов», Министерство транспорта и дорожного хозяйства РД уведомлением №12 «О лимитах бюджетных обязательств» (бюджетных ассигнованиях) за счет Республиканского бюджета РД увеличила лимиты бюджетных обязательств, выделяемых бюджету МР «Дербентский район» на развитие дорожной деятельности в 2021 году в объеме 29 523,596 тыс. рублей. После ливневых дождей, прошедших в декабре 2020 года требуется проведение капитального ремонта и строительных работ в отдельных образовательных учреждениях района.</w:t>
      </w:r>
    </w:p>
    <w:p>
      <w:pPr>
        <w:pStyle w:val="Normal"/>
        <w:spacing w:lineRule="auto" w:line="228"/>
        <w:ind w:firstLine="709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В соответствии со статьями 158 и 217 Бюджетного кодекса РФ, Собрание депутатов МР «Дербентский район» </w:t>
      </w:r>
      <w:r>
        <w:rPr>
          <w:rFonts w:cs="Times New Roman" w:ascii="Times New Roman" w:hAnsi="Times New Roman"/>
          <w:b/>
          <w:color w:val="0D0D0D"/>
          <w:sz w:val="22"/>
          <w:szCs w:val="22"/>
        </w:rPr>
        <w:t>решает:</w:t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нести в решение Собрания депутатов МР «Дербентский район» от 28 декабря 2020 года № 36/1 «О районном бюджете МР «Дербентский район» на 2021 год и плановый период 2022 и 2023 годов» следующие изменения и дополнения и изложить в следующей редакции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p>
      <w:pPr>
        <w:pStyle w:val="WWBodyText23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28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Внести изменения в приложении №3 к решению Собрания депутатов МР «Дербентский район» от 28 декабря 2020 года №36/1 «О районном бюджете МР «Дербентский район» на 2021 год и плановый период 2022 и 2023 годов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>Поступление доходов бюджета МР «Дербентский район» в 2021 году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center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right"/>
        <w:rPr>
          <w:rFonts w:ascii="Times New Roman" w:hAnsi="Times New Roman" w:cs="Times New Roman"/>
          <w:color w:val="0D0D0D"/>
          <w:sz w:val="18"/>
          <w:szCs w:val="18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18"/>
          <w:szCs w:val="18"/>
        </w:rPr>
        <w:t>(приложение №3)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left="709" w:hanging="0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559"/>
      </w:tblGrid>
      <w:tr>
        <w:trPr>
          <w:trHeight w:val="6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Б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58215,1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763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44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зы на нефтепродукты 1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1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0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Х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тентная система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 1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пошлина и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налоговые доходы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получаемые в виде арендной платы за земельные участки, гос. собственность на которые не разграничена и которые расположены в границах сельских поселений и межс. территорий муниц. районов, а также от продажи права на заключение догов. аренды указ. земел. у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01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701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 11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0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 органов управления муниципальных районов  (за исключением имущества муниципальных бюджетных и автономных  учреждений) в части реализации основ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1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205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штрафы, установленные главой 19 код. РФ об административных правонарушениях за админ .правонарушения против порядка управления, налагаемые мировыми судьями, комиссии по делам несовершенолетни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19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1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налагаемые в возмещение 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11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1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0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284" w:hanging="28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1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00 200 00000 00 0000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98451,55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024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705,7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убв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47011,2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жбюджетные трансферты из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00 2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485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сти изменения в приложении № 8 к решению Собрания депутатов МР «Дербентский район» от 28 декабря 2020 года №36/1 «О районном бюджете МР «Дербентский район» на 2021 год и плановый период 2022 и 2023 годов»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пределение бюджетных ассигнований на 2021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 разделам, подразделам, целевым статьям расходов,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идам расходов, бюджета МР «Дербентский район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риложение №8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26"/>
        <w:gridCol w:w="1368"/>
        <w:gridCol w:w="551"/>
        <w:gridCol w:w="858"/>
        <w:gridCol w:w="4069"/>
        <w:gridCol w:w="1611"/>
      </w:tblGrid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Целевая статья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КР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041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1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Глава муниципального образ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редставительный орган МР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7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100200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ппарат администрации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2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6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7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777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дминистративная коми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5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777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омиссия по делам несовершеннолетни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302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дел архитектуры и градостроитель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2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2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правление земельных и имущественных отно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91,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6,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20,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84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303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исяжные заседател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нансовое управл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37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четная па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7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00206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зервный фон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337,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37,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37,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777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рхи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777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Хозяйственно-транспортный отде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820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4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7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8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6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90000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КУ МЦ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833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76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139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4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8002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МЗ Дербент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5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800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00199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рсы повышения квалифик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546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российская перепись населения 2020 го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6,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5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редства на содержание ВУС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8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безопасно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5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401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тдел ГО и Ч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4022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Единая дежурно-диспетчерская служб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221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1026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02600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1999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1999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2939,1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КУ Управление сельского хозяй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6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работная плат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рожные фон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724,1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24,1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00,6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523,59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300207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202888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работка генеральных планов поселений и кадастровые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010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ген. план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020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 (кадастровые рабо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ЖК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670,39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6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1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грамма "Формирование современной городской среды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802,39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2,39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2,39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F2555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02,39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90062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БУ "УЖКХ"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25966,6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728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28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28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4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9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01015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2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10101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/са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60907,2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907,2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0907,272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59,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025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7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02R3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0202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троительство школ (софинансирование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38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ЮС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27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51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Д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Школы искусств и художественные  школ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56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18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73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0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7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30606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олодеж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3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109998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КУ РУ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193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50,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07,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7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44,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0,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22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800203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800777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пека и попечительств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4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КУК МКД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47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ДК и СК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ы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по содержанию имущ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1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КУК МЦБ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15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 связ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5005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9R51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9R519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301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Аппарат управления куль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0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оплату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аботная пл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8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вы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исление на з/пла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1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304,49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07289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и и пособ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4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91,44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0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ье детям-сирот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47,472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1815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я части родительской пла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815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обие детям-сирота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97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0752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детей в семь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2,07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изкультура и спо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10187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услу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 нефинансовых актив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0187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2020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едакц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610160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Дотации передаваемые бюджетам посел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418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758215,151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ести изменения в приложении № 9 к решению Собрания депутатов МР «Дербентский район» от 28 декабря 2020 года №36/1 «О районном бюджете МР «Дербентский район» на 2021 год и плановый период 2022 и 2023 годов»</w:t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на 2022-2023 годы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, подразделам, целевым статьям расходов,</w:t>
      </w:r>
    </w:p>
    <w:p>
      <w:pPr>
        <w:pStyle w:val="Style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м расходов, бюджета МР «Дербентский район»</w:t>
      </w:r>
    </w:p>
    <w:p>
      <w:pPr>
        <w:pStyle w:val="Style8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</w:t>
      </w:r>
    </w:p>
    <w:p>
      <w:pPr>
        <w:pStyle w:val="Style8"/>
        <w:jc w:val="right"/>
        <w:rPr/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приложение №9)</w:t>
      </w:r>
    </w:p>
    <w:p>
      <w:pPr>
        <w:pStyle w:val="Style8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418"/>
        <w:gridCol w:w="567"/>
        <w:gridCol w:w="567"/>
        <w:gridCol w:w="2268"/>
        <w:gridCol w:w="1701"/>
        <w:gridCol w:w="1695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7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679,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тавительный орган М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20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ссия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2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2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1,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6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03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сяжные засед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етная па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77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зяйственно-транспортный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20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МЦ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3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6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З Дербен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0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на содержание ВУС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2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ая дежурно-диспетчерск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9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99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5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правление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00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02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0288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генеральных планов поселений и 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1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ген. пл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20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 (кадастров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2,5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2,5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,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"Формирование современ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2,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2,9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,94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6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"УЖК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5403,4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7288,4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9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9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1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0101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445,0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455,0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45,0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55,0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45,0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455,0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9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6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1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,3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0,3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R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02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2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5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020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школ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8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Ю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ы искусств и художественные 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6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606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99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Р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93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,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00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ка и попеч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МКД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ДК и СК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К М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5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500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9R5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9R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 з/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4,7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5,48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7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и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детям-си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4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детям-си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,592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8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детям-сиро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ей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01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187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01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4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937,4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498,730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инансовому управлению администрации МР «Дербентский район» внести соответствующие изменения в сводную бюджетную роспись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Р «Дербентский район»                                                                                 М.Г. Рагимов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МР «Дербентский район»                                                                                   М.А. Семед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spacing w:before="100" w:after="100"/>
    </w:pPr>
    <w:rPr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D0D0D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D0D0D"/>
    </w:rPr>
  </w:style>
  <w:style w:type="paragraph" w:styleId="Xl92">
    <w:name w:val="xl92"/>
    <w:basedOn w:val="Normal"/>
    <w:qFormat/>
    <w:pPr>
      <w:spacing w:before="100" w:after="100"/>
    </w:pPr>
    <w:rPr>
      <w:b/>
      <w:bCs/>
      <w:color w:val="0D0D0D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D0D0D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D0D0D"/>
    </w:rPr>
  </w:style>
  <w:style w:type="paragraph" w:styleId="Xl95">
    <w:name w:val="xl95"/>
    <w:basedOn w:val="Normal"/>
    <w:qFormat/>
    <w:pPr>
      <w:spacing w:before="100" w:after="100"/>
    </w:pPr>
    <w:rPr>
      <w:color w:val="0D0D0D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D0D0D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4:00Z</dcterms:created>
  <dc:creator>A</dc:creator>
  <dc:description/>
  <cp:keywords/>
  <dc:language>en-US</dc:language>
  <cp:lastModifiedBy>Murad</cp:lastModifiedBy>
  <cp:lastPrinted>2018-02-22T13:11:00Z</cp:lastPrinted>
  <dcterms:modified xsi:type="dcterms:W3CDTF">2021-02-01T07:55:00Z</dcterms:modified>
  <cp:revision>51</cp:revision>
  <dc:subject/>
  <dc:title> </dc:title>
</cp:coreProperties>
</file>