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7641120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ьмого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 августа 2022 год.                                                                     г.Дербен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внесении  изменений  в  решение  Собрания  депутатов  МР «Дербентский район» №3/2  от  22  декабря  2021  года «О районном  бюджете  муниципального района «Дербентский   район»  на  2022  год  и  плановый  период  2023  и 2024  годов»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 Собрания депутатов муниципального района «Дербентский район» от 02.03.2016 №6/10 « Об утверждении должностных инструкций  председателя Контрольно-счетной палаты  муниципального района « Дербент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СП муниципального района «Дербентский район» Рамазанов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несении изменений и дополнений в решение  Собрания депутатов муниципального района «Дербентский район» от  05.11.2019 №26/9 « О составе комиссии по делам несовершеннолетних и защите их прав при МР «Дербент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секретарь комиссии</w:t>
      </w:r>
      <w:r>
        <w:rPr>
          <w:spacing w:val="2"/>
          <w:sz w:val="28"/>
          <w:szCs w:val="28"/>
        </w:rPr>
        <w:t xml:space="preserve"> по делам несовершеннолетних и защите  их прав</w:t>
      </w:r>
      <w:r>
        <w:rPr>
          <w:sz w:val="28"/>
          <w:szCs w:val="28"/>
        </w:rPr>
        <w:t xml:space="preserve">  МР «Дербентский район» Хандадаше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11  августа 2022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7:00Z</dcterms:created>
  <dc:creator>ADR</dc:creator>
  <dc:description/>
  <cp:keywords/>
  <dc:language>en-US</dc:language>
  <cp:lastModifiedBy>xxx</cp:lastModifiedBy>
  <cp:lastPrinted>2022-06-09T10:55:00Z</cp:lastPrinted>
  <dcterms:modified xsi:type="dcterms:W3CDTF">2022-08-08T10:57:00Z</dcterms:modified>
  <cp:revision>7</cp:revision>
  <dc:subject/>
  <dc:title/>
</cp:coreProperties>
</file>