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ИНФОРМАЦИОННОЕ СООБЩЕНИЕ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 xml:space="preserve">о приеме документов от кандидатов в депутаты Собрания депутатов муниципального образования сельского поселения </w:t>
      </w:r>
    </w:p>
    <w:p>
      <w:pPr>
        <w:pStyle w:val="Normal"/>
        <w:spacing w:lineRule="auto" w:line="240" w:before="0" w:after="0"/>
        <w:ind w:left="-284" w:firstLine="284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 xml:space="preserve">«сельсовет Зидьян-Казмалярский» Дербентского района 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Республики Дагестан шестого созыва</w:t>
      </w:r>
    </w:p>
    <w:p>
      <w:pPr>
        <w:pStyle w:val="Normal"/>
        <w:spacing w:lineRule="auto" w:line="240" w:before="280" w:after="280"/>
        <w:ind w:left="-284" w:firstLine="284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</w:t>
      </w:r>
    </w:p>
    <w:p>
      <w:pPr>
        <w:pStyle w:val="Normal"/>
        <w:spacing w:before="0" w:after="0"/>
        <w:ind w:left="-426" w:right="140" w:firstLine="284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 xml:space="preserve">Участковая избирательная комиссия № 0458, 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с полномочиями муниципальной избирательной комиссии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униципального образования сельского поселения «сельсовет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Зидьян-Казмалярский»</w:t>
      </w:r>
      <w:r>
        <w:rPr>
          <w:rFonts w:cs="Times New Roman" w:ascii="Times New Roman" w:hAnsi="Times New Roman"/>
          <w:sz w:val="27"/>
          <w:szCs w:val="27"/>
        </w:rPr>
        <w:t xml:space="preserve"> Дербентского района сообщает, что в соответствии с требованиями закона  Республики Дагестан «О муниципальных выборах в Республике Дагестан» выдвижение кандидатов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в депутаты Собрания депутатов муниципального образования «сельсовет Зидьян-Казмалярский» Дербентского района шестого созыва по единому многомандатному избирательному округу (Зидьян-Казмалярский) начинается со дня следующего за днем официального опубликования решения о назначении выборов. </w:t>
      </w:r>
    </w:p>
    <w:p>
      <w:pPr>
        <w:pStyle w:val="Normal"/>
        <w:spacing w:before="0" w:after="0"/>
        <w:ind w:left="-426" w:right="140" w:firstLine="284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Срок приема документов составляет 30 дней. </w:t>
      </w:r>
    </w:p>
    <w:p>
      <w:pPr>
        <w:pStyle w:val="Normal"/>
        <w:spacing w:before="280" w:after="280"/>
        <w:ind w:left="-426" w:right="140" w:firstLine="284"/>
        <w:contextualSpacing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Режим работы избирательной комиссии в период подготовки выборов:  </w:t>
      </w:r>
    </w:p>
    <w:p>
      <w:pPr>
        <w:pStyle w:val="Normal"/>
        <w:spacing w:before="280" w:after="280"/>
        <w:ind w:left="-426" w:right="140" w:hanging="0"/>
        <w:contextualSpacing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рабочие дни – понедельник - пятница с 9:00 до 18:00, перерыв с 13:00 до 14:00;  выходные дни – суббота, воскресенье с 10:00 до 17:00, без перерыва.</w:t>
      </w:r>
    </w:p>
    <w:p>
      <w:pPr>
        <w:pStyle w:val="Normal"/>
        <w:tabs>
          <w:tab w:val="clear" w:pos="708"/>
          <w:tab w:val="left" w:pos="1305" w:leader="none"/>
        </w:tabs>
        <w:spacing w:before="0" w:after="200"/>
        <w:ind w:left="-426" w:right="14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ем документов избирательной комиссией заканчивается в 18:00 часов последнего дня представления документов.</w:t>
      </w:r>
    </w:p>
    <w:p>
      <w:pPr>
        <w:pStyle w:val="Normal"/>
        <w:tabs>
          <w:tab w:val="clear" w:pos="708"/>
          <w:tab w:val="left" w:pos="1305" w:leader="none"/>
        </w:tabs>
        <w:spacing w:before="0" w:after="200"/>
        <w:ind w:left="-426" w:right="140" w:firstLine="284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нформацию о перечне и формах документов для выдвижения и регистрации кандидатами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 депутаты Собрания депутатов муниципального образования «сельсовет Зидьян-Казмалярский» Дербентского района шестого созыва </w:t>
      </w:r>
      <w:r>
        <w:rPr>
          <w:rFonts w:cs="Times New Roman" w:ascii="Times New Roman" w:hAnsi="Times New Roman"/>
          <w:sz w:val="27"/>
          <w:szCs w:val="27"/>
        </w:rPr>
        <w:t xml:space="preserve">можно получить в участковой избирательной комиссии  № 0458, </w:t>
      </w:r>
      <w:r>
        <w:rPr>
          <w:rFonts w:cs="Times New Roman" w:ascii="Times New Roman" w:hAnsi="Times New Roman"/>
          <w:bCs/>
          <w:sz w:val="27"/>
          <w:szCs w:val="27"/>
        </w:rPr>
        <w:t xml:space="preserve">с полномочиями муниципальной избирательной комиссии </w:t>
      </w:r>
      <w:r>
        <w:rPr>
          <w:rFonts w:cs="Times New Roman" w:ascii="Times New Roman" w:hAnsi="Times New Roman"/>
          <w:sz w:val="27"/>
          <w:szCs w:val="27"/>
        </w:rPr>
        <w:t>муниципального образования сельского поселения «сельсовет Зидьян-Казмалярский» Дербентского района.</w:t>
      </w:r>
    </w:p>
    <w:p>
      <w:pPr>
        <w:pStyle w:val="Normal"/>
        <w:tabs>
          <w:tab w:val="clear" w:pos="708"/>
          <w:tab w:val="left" w:pos="1305" w:leader="none"/>
        </w:tabs>
        <w:spacing w:before="0" w:after="200"/>
        <w:ind w:left="-426" w:right="14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о всем вопросам предстоящих выборов избиратели, кандидаты, представители избирательных объединений могут обращаться в участковую избирательную комиссию № 0458,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с полномочиями муниципальной избирательной комиссии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униципального образования сельского поселения «сельсовет Зидьян-Казмалярский» Дербентского района по адресу: Республика Дагестан, Дербентский район, село Зидьян-Казмаляр, ул. Школьная, 8, здание МБОУ «Зидьянская СОШ».</w:t>
      </w:r>
    </w:p>
    <w:p>
      <w:pPr>
        <w:pStyle w:val="Normal"/>
        <w:tabs>
          <w:tab w:val="clear" w:pos="708"/>
          <w:tab w:val="left" w:pos="1305" w:leader="none"/>
        </w:tabs>
        <w:spacing w:before="0" w:after="200"/>
        <w:ind w:left="-426" w:right="140" w:firstLine="284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ind w:left="-426" w:hanging="0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Председатель УИК № 0458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с полномочиями </w:t>
        <w:br/>
        <w:t xml:space="preserve">муниципальной избирательной комиссии  </w:t>
        <w:br/>
        <w:t xml:space="preserve">муниципального образования 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ind w:left="-426" w:hanging="0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ind w:left="-426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«сельсовет Зидьян-Казмалярский»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                                                      Р.М. Бабаев                                         </w:t>
      </w:r>
    </w:p>
    <w:sectPr>
      <w:type w:val="nextPage"/>
      <w:pgSz w:w="11906" w:h="16838"/>
      <w:pgMar w:left="1701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41:00Z</dcterms:created>
  <dc:creator>007</dc:creator>
  <dc:description/>
  <cp:keywords/>
  <dc:language>en-US</dc:language>
  <cp:lastModifiedBy>Адил Тагиров</cp:lastModifiedBy>
  <cp:lastPrinted>2021-06-16T10:20:00Z</cp:lastPrinted>
  <dcterms:modified xsi:type="dcterms:W3CDTF">2021-06-17T08:15:00Z</dcterms:modified>
  <cp:revision>7</cp:revision>
  <dc:subject/>
  <dc:title/>
</cp:coreProperties>
</file>