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ая программа развития Республики Даге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Эффективный АПК»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оритетному проекту </w:t>
      </w:r>
      <w:r>
        <w:rPr>
          <w:rFonts w:cs="Times New Roman" w:ascii="Times New Roman" w:hAnsi="Times New Roman"/>
          <w:b/>
          <w:sz w:val="28"/>
          <w:szCs w:val="28"/>
        </w:rPr>
        <w:t>«Развитие тепличного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ербентск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/>
        <w:jc w:val="center"/>
        <w:rPr/>
      </w:pPr>
      <w:r>
        <w:rPr/>
        <w:t>Общие сведени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63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пличного хозяйства в Дербентском районе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реализации Указа Президента России  «По импортозамещению овощных продуктов», в районе активно развивается тепличное  хозяйства. В теплицах в основном выращивают томаты, огурцы, клубнику. На сегодня в районе функционируют тепличные хозяйства на площади 25га. К 2020 году этот показатель увеличится до 50га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ьные основания для инициации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о РФ от 4.08.2015года №785 «О импортозамещении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еспублики Дагестан «Развитие сельского хозяйства и регулирование рынков сбыта сельскохозяйственной продукции, сырья и продовольствия на 2014-2020гг.», утвержденного Постановлением Правительство РД от 13.12.2013г. за №673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государственными программами РФ и РД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инвестиционная программа Республики Дагестан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еспублики Дагестан «Развитие сельского хозяйства и регулирование рынков сбыта сельскохозяйственной продукции, сырья и продовольствия на 2014-2020гг.», утвержденного Постановлением Правительство РД от 13.12.2013г. за №673</w:t>
            </w:r>
          </w:p>
          <w:p>
            <w:pPr>
              <w:pStyle w:val="Normal"/>
              <w:spacing w:before="0" w:after="20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овощных культур: т.е. получить в среднем 150 тонн овощей с 1га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площадей теплиц, к 2020г -50г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рабочих мест 800 единиц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величение урожая овощей закрытого грунта, к 2020г  -7000 тонн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достижения целей, основные результаты и мероприятия проек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теплиц, высокая заработная плата –до 25000 рублей в месяц. Круглогодичная занятость рабочих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ие риски и возможнос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рисков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лительности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ассчитан на 3 года,  Начало проекта 09.2017г. Оканчание проекта 09.2020г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бюджета проек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1га теплице стоит 7млн.рубл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 этих затрат субсидируются из федерального и республиканского бюджета, остальная сумма частных инвесторов</w:t>
            </w:r>
          </w:p>
        </w:tc>
      </w:tr>
    </w:tbl>
    <w:p>
      <w:pPr>
        <w:pStyle w:val="Style15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управления проектом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63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ов Билал Зайнулабидович- зам.председателя Правительства РД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й заказчи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о и продовольствия РД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 Сеидмагомед Эюбович- зам. Главы МР «Дербентский район»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исполнителей и соисполнителей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ербентского района, УАПК Дербентского района, Агрохолдинг «Татляр», КФХ Магомедов С.Ш., ООО «Юг-Агро».</w:t>
            </w:r>
          </w:p>
        </w:tc>
      </w:tr>
    </w:tbl>
    <w:p>
      <w:pPr>
        <w:pStyle w:val="Style15"/>
        <w:numPr>
          <w:ilvl w:val="0"/>
          <w:numId w:val="4"/>
        </w:numPr>
        <w:spacing w:lineRule="auto" w:line="240"/>
        <w:jc w:val="center"/>
        <w:rPr/>
      </w:pPr>
      <w:r>
        <w:rPr/>
        <w:t>Дополнительные сведения, ограничения и допущени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63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вободных земель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ия и предлож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Цели проекта достижимы при стабильном удержании цен на стройматериалы для теплиц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Цели проекта достижимы при стабильном получении государственной поддержки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Цели проекта достижимы при развитии рынка сбыта овощей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форме реал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продиктована насущной необходимостью создания рабочих мест, и круглогодичном обеспечении населения района собственными овощными продуктоми.</w:t>
            </w:r>
          </w:p>
        </w:tc>
      </w:tr>
    </w:tbl>
    <w:p>
      <w:pPr>
        <w:pStyle w:val="Style15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24:00Z</dcterms:created>
  <dc:creator>home</dc:creator>
  <dc:description/>
  <cp:keywords/>
  <dc:language>en-US</dc:language>
  <cp:lastModifiedBy>Ekonomika</cp:lastModifiedBy>
  <cp:lastPrinted>2016-11-17T23:17:00Z</cp:lastPrinted>
  <dcterms:modified xsi:type="dcterms:W3CDTF">2017-09-07T11:26:00Z</dcterms:modified>
  <cp:revision>4</cp:revision>
  <dc:subject/>
  <dc:title/>
</cp:coreProperties>
</file>