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 xml:space="preserve"> квартал 2023 г.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7» апреля 2023 г. №14/1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 xml:space="preserve"> квартал 2023 г.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6 171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5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965,7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66,9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5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7,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 02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73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180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239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97,2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 507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78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78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383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9,3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25,4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1,7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7,4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 27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19,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354,1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 274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19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1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93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94 124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9 96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95 73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 384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 03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 64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 61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 10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 337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43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 35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57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 57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8 75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8 75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66 321,2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FINUPR</cp:lastModifiedBy>
  <cp:lastPrinted>2021-03-19T10:45:00Z</cp:lastPrinted>
  <dcterms:modified xsi:type="dcterms:W3CDTF">2023-04-26T12:51:00Z</dcterms:modified>
  <cp:revision>124</cp:revision>
  <dc:subject/>
  <dc:title>БЮДЖЕТ</dc:title>
</cp:coreProperties>
</file>