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: </w:t>
        <w:tab/>
        <w:tab/>
        <w:tab/>
        <w:tab/>
        <w:tab/>
        <w:tab/>
        <w:t>УТВЕРЖДЕН: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31"/>
        <w:shd w:fill="auto" w:val="clear"/>
        <w:tabs>
          <w:tab w:val="clear" w:pos="708"/>
          <w:tab w:val="left" w:pos="1961" w:leader="none"/>
          <w:tab w:val="left" w:pos="25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Р «Дербентский район»</w:t>
        <w:tab/>
        <w:tab/>
        <w:tab/>
        <w:tab/>
        <w:tab/>
        <w:t>МР «Дербентского района»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    » _____________ 2016 г.</w:t>
        <w:tab/>
        <w:tab/>
        <w:tab/>
        <w:tab/>
        <w:t>№      от «      » ___________ 2016 г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М.Х. Джелилов </w:t>
        <w:tab/>
        <w:tab/>
        <w:tab/>
        <w:tab/>
        <w:t xml:space="preserve">Председатель Собрания 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М.А.Семедов</w:t>
      </w:r>
    </w:p>
    <w:p>
      <w:pPr>
        <w:pStyle w:val="31"/>
        <w:shd w:fill="auto" w:val="clear"/>
        <w:tabs>
          <w:tab w:val="clear" w:pos="708"/>
          <w:tab w:val="left" w:pos="1961" w:leader="none"/>
          <w:tab w:val="left" w:pos="25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бентский район» н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8"/>
        <w:gridCol w:w="1505"/>
        <w:gridCol w:w="1980"/>
        <w:gridCol w:w="1512"/>
      </w:tblGrid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по исполн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я для включения в план работы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417"/>
        <w:gridCol w:w="1985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 «с. Агл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 «с. Арабл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«с. Белид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Джемик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 «с. Кулл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 «с. Зидьян-Казмал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с «Чин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е и эффективное использование бюджетных сред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 «пос. Белид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Алена» пос. Бели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Ласточка» с. Джеми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УК «Межпоселенческий культурно-досуговый центр» МР «Дербент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УК «Межпоселенческая централизованная библиотечная система» МР «Дербент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Ласточка» с. Ч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Проверка финансово-хозяйственной деятельности и эффективности работы МУП «Агрофирма Джемик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Проверка финансово-хозяйственной деятельности и эффективности работы МУП «Агрофирма Касп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Проверка финансово-хозяйственной деятельности и эффективности работы МУП «Агрофирма Тереке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Чебурашка» пос. Белид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Улыбка» с. Геджу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«Детский сад «Юлдуз» пос. Мамедк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>
          <w:trHeight w:val="1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89"/>
        <w:gridCol w:w="1631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расходования средств район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П в С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С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Р «Дербентский район»                                                                        Т.Р. Рамаз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4:00Z</dcterms:created>
  <dc:creator>Admin</dc:creator>
  <dc:description/>
  <dc:language>en-US</dc:language>
  <cp:lastModifiedBy>User</cp:lastModifiedBy>
  <cp:lastPrinted>2016-11-14T14:07:00Z</cp:lastPrinted>
  <dcterms:modified xsi:type="dcterms:W3CDTF">2016-11-21T08:04:00Z</dcterms:modified>
  <cp:revision>2</cp:revision>
  <dc:subject/>
  <dc:title>УТВЕРЖДЕНО:</dc:title>
</cp:coreProperties>
</file>