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142800901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26» февраля  2020 год.                                                                    г.Дербе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680" w:leader="none"/>
        </w:tabs>
        <w:jc w:val="both"/>
        <w:rPr/>
      </w:pPr>
      <w:r>
        <w:rPr>
          <w:sz w:val="28"/>
          <w:szCs w:val="28"/>
        </w:rPr>
        <w:t>1.Отчет начальника ОМВД  России по Дербентскому району .                    Информация – начальник ОМВД  России  по Дербентскому району полковник  полиции  Сеидов М.М.</w:t>
      </w:r>
    </w:p>
    <w:p>
      <w:pPr>
        <w:pStyle w:val="Style14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организации медицинского обслуживания населения  на территории МР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врач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ТМО Дербентского рай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бдулов Р.Ч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 о плане  подготовки  к  сдаче  ГИА  в  2020 году   учащимися   9 и 11 классов  СОШ    Дербентского  района .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МКУ « Управление  образования   МР «Дербентский  район»» Новрузалиев П.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О внесении  изменений  в  решение  Собрания  депутатов  МР «Дербентский район» №29/1  от  26  декабря  2019  года «О районном  бюджете  МР «Дербентский   район»  на  2020  год  и  плановый  период  2021  и 2022  годов».                                                                                        Информация – и.о. начальника  МУ «Финансовое управление администрации  МР «Дербентский  район»  </w:t>
      </w:r>
      <w:r>
        <w:rPr>
          <w:rFonts w:cs="Times New Roman" w:ascii="Times New Roman" w:hAnsi="Times New Roman"/>
          <w:sz w:val="28"/>
          <w:szCs w:val="28"/>
          <w:lang w:val="en-US"/>
        </w:rPr>
        <w:t>Муртазов  А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«О внесении  изменений  в  решение  Собрания  депутатов  МР «Дербентский район» №20/3  от  26  декабря  2019  года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закреплении в 2020 году и на плановый период 2021 и 2022 годы полномочий администратора доходов бюджета муниципального района «Дербентский район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и.о.  начальника  МУ «Финансовое управление администрации  МР «Дербентский  район» </w:t>
      </w:r>
      <w:r>
        <w:rPr>
          <w:sz w:val="28"/>
          <w:szCs w:val="28"/>
          <w:lang w:val="en-US"/>
        </w:rPr>
        <w:t>Муртазов  А.Б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О внесении изменений и дополнений в решение Собрания депутатов МР «Дербентский район» № 26/9  от 5 ноября 2019 года «О создании Комиссии по делам несовершеннолетних и защите их прав» МР «Дербентский район»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Информация – </w:t>
      </w:r>
      <w:r>
        <w:rPr>
          <w:color w:val="000000"/>
          <w:sz w:val="28"/>
          <w:szCs w:val="28"/>
        </w:rPr>
        <w:t>Хандадашева С.М., секретарь комисси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делам несовершеннолетних и защите  их прав</w:t>
      </w:r>
      <w:r>
        <w:rPr>
          <w:color w:val="000000"/>
          <w:sz w:val="28"/>
          <w:szCs w:val="28"/>
        </w:rPr>
        <w:t xml:space="preserve">  МР «Дербентский район»</w:t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О внесении изменений и дополнений в решение Собрания депутатов МР «Дербентский район» № 16/12  от 31.07.2018г. «Об утверждении Положения об администрации муниципального района «Дербентский район» Республики Дагеста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Управляющий  делами администрации МР «Дербентский район» Касимов  Р.К.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зное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Заседание Собрания  МР «Дербентский  район» состоится 26 февраля 2020 года,  в  10 часов в  актовом  зале  администрации МР «Дербентский  район» по адресу : г. Дербент ул. Гагарина  23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8:00Z</dcterms:created>
  <dc:creator> ADR</dc:creator>
  <dc:description/>
  <cp:keywords/>
  <dc:language>en-US</dc:language>
  <cp:lastModifiedBy> ADR</cp:lastModifiedBy>
  <cp:lastPrinted>2020-02-18T09:01:00Z</cp:lastPrinted>
  <dcterms:modified xsi:type="dcterms:W3CDTF">2020-02-19T05:37:00Z</dcterms:modified>
  <cp:revision>13</cp:revision>
  <dc:subject/>
  <dc:title/>
</cp:coreProperties>
</file>