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  <w:lang w:val="en-US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347223570" r:id="rId2"/>
        </w:object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27 »   апреля      2023 г.</w:t>
        <w:tab/>
        <w:tab/>
        <w:t xml:space="preserve">                                        №14/1   </w:t>
      </w:r>
    </w:p>
    <w:p>
      <w:pPr>
        <w:pStyle w:val="Normal"/>
        <w:jc w:val="right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 исполнении бюджета муниципального района</w:t>
      </w:r>
    </w:p>
    <w:p>
      <w:pPr>
        <w:pStyle w:val="Style8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Дербентский район» за 1 квартал 2023 г.</w:t>
      </w:r>
    </w:p>
    <w:p>
      <w:pPr>
        <w:pStyle w:val="Style8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тчет об исполнении бюджета муниципального района «Дербентский район» за 1 квартал 2023 г, утвержденного постановлением Администрации муниципального района «Дербентский район» от 12.04.2023 г. № 93 Собрание депутатов муниципального района «Дербент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8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ь к сведению отчет об исполнении бюджета муниципального района «Дербентский район» за 1 квартал 2023 г. по доходам в сумме 469 548,0 тыс. руб., по расходам в сумме 466 321,2 тыс. руб. </w:t>
      </w:r>
    </w:p>
    <w:p>
      <w:pPr>
        <w:pStyle w:val="Style8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и сведения о численности муниципальных служащих органов местного самоуправления муниципального района, работников муниципальных учреждений муниципального района «Дербентский район» с указанием фактических расходов на оплату их труда за 1 квартал 2023 года в газете «Дербентские известия».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Дербентский район»                                                           М.А. Семедов</w:t>
      </w:r>
    </w:p>
    <w:p>
      <w:pPr>
        <w:pStyle w:val="Style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2-06-15T14:19:00Z</cp:lastPrinted>
  <dcterms:modified xsi:type="dcterms:W3CDTF">2023-04-27T08:52:00Z</dcterms:modified>
  <cp:revision>368</cp:revision>
  <dc:subject/>
  <dc:title> </dc:title>
</cp:coreProperties>
</file>