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Приложение № 6 </w:t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к решению собрания депутатов    муниципального района «Дербентский район» «О рассмотрении отчета об исполнении бюджета МР «Дербентский район» за 9 месяцев 2020 года»</w:t>
      </w:r>
    </w:p>
    <w:p>
      <w:pPr>
        <w:pStyle w:val="Style17"/>
        <w:ind w:left="5954" w:hanging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« 18 »  ноября   2020 года № 34/4      </w:t>
      </w:r>
    </w:p>
    <w:p>
      <w:pPr>
        <w:pStyle w:val="Style17"/>
        <w:ind w:left="5954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тчет об использовании бюджетных ассигнований резервного фонда администрации муниципального района «Дербентский район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за 9 месяцев 2020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7"/>
        <w:jc w:val="right"/>
        <w:rPr/>
      </w:pPr>
      <w:r>
        <w:rPr/>
        <w:t>(тыс.руб.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83"/>
        <w:gridCol w:w="2205"/>
        <w:gridCol w:w="969"/>
        <w:gridCol w:w="1103"/>
        <w:gridCol w:w="1244"/>
        <w:gridCol w:w="1065"/>
      </w:tblGrid>
      <w:tr>
        <w:trPr/>
        <w:tc>
          <w:tcPr>
            <w:tcW w:w="48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8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рядительный документ администрации МР «Дербентский район» (наименование, дата, номер)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и расходования средств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выделен-ных средств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ис-лено главным распоряди-телем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расходо-вано получателем средств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исполь-зован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тато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</w:t>
            </w:r>
          </w:p>
        </w:tc>
      </w:tr>
      <w:tr>
        <w:trPr/>
        <w:tc>
          <w:tcPr>
            <w:tcW w:w="4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я Главы МР</w:t>
            </w:r>
          </w:p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рбентский район» «Об оказании материальной помощи»</w:t>
            </w:r>
          </w:p>
          <w:p>
            <w:pPr>
              <w:pStyle w:val="Style17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в теч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о квартала 2020 года)</w:t>
            </w:r>
          </w:p>
        </w:tc>
        <w:tc>
          <w:tcPr>
            <w:tcW w:w="22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Style17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ражданам, оказавшимся в тяжелой жизненной ситуации</w:t>
            </w:r>
          </w:p>
        </w:tc>
        <w:tc>
          <w:tcPr>
            <w:tcW w:w="9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,0</w:t>
            </w:r>
          </w:p>
        </w:tc>
        <w:tc>
          <w:tcPr>
            <w:tcW w:w="11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,0</w:t>
            </w:r>
          </w:p>
        </w:tc>
        <w:tc>
          <w:tcPr>
            <w:tcW w:w="12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,0</w:t>
            </w:r>
          </w:p>
        </w:tc>
        <w:tc>
          <w:tcPr>
            <w:tcW w:w="10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е Главы МР «Дербентский район» для оплаты штрафа об административном правонарушении по постановлению Кавказского управления Ростехнадзора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плата штрафа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0,0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0,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0,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е Главы МР «Дербентский район» для участия в конкурсном отборе для получения субсидий: СОШ п.Мамедкала., Гимназия п. Мамедкала., СОШ с. Мугарты., СОШ с. Геджух.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астие в конкурсном отборе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95,270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95,27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95,27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поряжение Главы МР «Дербентский район» участникам ВОВ 75-ой годовщины Победы в Великой Отечественной войне.  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астника ВОВ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,0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,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,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049,270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049,27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049,27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 </w:t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6:00Z</dcterms:created>
  <dc:creator>UserXP</dc:creator>
  <dc:description/>
  <cp:keywords/>
  <dc:language>en-US</dc:language>
  <cp:lastModifiedBy>Murad</cp:lastModifiedBy>
  <cp:lastPrinted>2020-07-03T10:38:00Z</cp:lastPrinted>
  <dcterms:modified xsi:type="dcterms:W3CDTF">2020-11-26T11:14:00Z</dcterms:modified>
  <cp:revision>167</cp:revision>
  <dc:subject/>
  <dc:title/>
</cp:coreProperties>
</file>