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приеме документов от кандидатов в депутаты Собрания депутатов муниципального образования городского поселения «поселок Белиджи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ербентского района 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71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бразования городского поселения «поселок Белиджи» </w:t>
      </w:r>
      <w:r>
        <w:rPr>
          <w:rFonts w:cs="Times New Roman" w:ascii="Times New Roman" w:hAnsi="Times New Roman"/>
          <w:sz w:val="27"/>
          <w:szCs w:val="27"/>
        </w:rPr>
        <w:t>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поселок Белиджи» Дербентского района шестого созыва по единому многомандатному избирательному округу (Белиджинский поселковы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поселок Белиджи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71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родского поселения «поселок Белиджи» </w:t>
      </w:r>
      <w:r>
        <w:rPr>
          <w:rFonts w:cs="Times New Roman" w:ascii="Times New Roman" w:hAnsi="Times New Roman"/>
          <w:sz w:val="27"/>
          <w:szCs w:val="27"/>
        </w:rPr>
        <w:t>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71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родского поселения «поселок Белиджи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рбентского района по адресу: Республика Дагестан, Дербентский район, поселок Белиджи, ул. Школьная, 4, здание МБОУ «СОШ № 1 п.Белиджи»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71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городского поселения «поселок Белиджи»                                      И.С. Рамазанов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6:00Z</dcterms:created>
  <dc:creator>007</dc:creator>
  <dc:description/>
  <dc:language>en-US</dc:language>
  <cp:lastModifiedBy>Адил Тагиров</cp:lastModifiedBy>
  <dcterms:modified xsi:type="dcterms:W3CDTF">2021-06-16T10:06:00Z</dcterms:modified>
  <cp:revision>2</cp:revision>
  <dc:subject/>
  <dc:title/>
</cp:coreProperties>
</file>