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Heading"/>
        <w:ind w:left="9356" w:hanging="0"/>
        <w:jc w:val="both"/>
        <w:rPr/>
      </w:pPr>
      <w:r>
        <w:rPr>
          <w:b w:val="false"/>
          <w:sz w:val="22"/>
          <w:szCs w:val="22"/>
        </w:rPr>
        <w:t>к решению собрания депутатов МР «Дербентский район» «О районном бюджете МР «Дербентский район» на 2021 г. и плановый период 2022-2023 гг.»  №   от  28.12.2020 г.</w:t>
      </w:r>
    </w:p>
    <w:p>
      <w:pPr>
        <w:pStyle w:val="Heading"/>
        <w:ind w:left="935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</w:t>
      </w:r>
      <w:r>
        <w:rPr>
          <w:b w:val="false"/>
          <w:sz w:val="24"/>
        </w:rPr>
        <w:t>( проект)</w:t>
      </w:r>
    </w:p>
    <w:p>
      <w:pPr>
        <w:pStyle w:val="Normal"/>
        <w:jc w:val="right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главных администраторов доходов бюджета МР «Дербентский район»</w:t>
      </w:r>
    </w:p>
    <w:p>
      <w:pPr>
        <w:pStyle w:val="Normal"/>
        <w:jc w:val="center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39"/>
        <w:gridCol w:w="10348"/>
      </w:tblGrid>
      <w:tr>
        <w:trPr>
          <w:trHeight w:val="417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д бюджетной классификации РФ</w:t>
            </w:r>
          </w:p>
        </w:tc>
        <w:tc>
          <w:tcPr>
            <w:tcW w:w="103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д администратора доходов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оходов бюджета муниципального района</w:t>
            </w:r>
          </w:p>
        </w:tc>
        <w:tc>
          <w:tcPr>
            <w:tcW w:w="10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Администрация Дербентск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5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6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600 05 0000 7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за счет средств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2 04052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2 05050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5 02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5 03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6 0701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и ущерба, причиненного в результате незаконного использования бюджетных средст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город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500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5009 10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5009 13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тации бюджетам муниципальных районов.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51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2007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8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2502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убсидии бюджетам муниципальных районов на реализацию мероприятий Государственной программы РФ «Доступная среда» на 2011-2020 го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25304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убсидии бюджетам муниципальных районов на организацию бесплатного горячего питания обучающихся в начальных классах.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46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25555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 02 2756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собственности.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воинского учет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.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3546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44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46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ключение к интернет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8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49001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65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4 0502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7 0502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45144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45146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4514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45148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/>
                <w:color w:val="0D0D0D"/>
                <w:sz w:val="24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2 01010 01 6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выбросы загрязняющих веществ в атмосферу воздуха стационарными объекта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1 12 01020 01 6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выбросы загрязняющих веществ в атмосферу воздуха передвижными объекта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2 01030 01 6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сбросы загрязняющих веществ в водные объект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2 01040 01 6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размещение отходов производства и потребление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об охране и использовании животного мир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в области охраны окружающей сре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5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1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нарушение законодательства РД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5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нарушение законодательства в области окружающей сре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Федеральное агентство кадастра объектов недвижимости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07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6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емельного законодательств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4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8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в области обеспечения санитарно-эпидемиологиче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нистерство РФ по делам гражданской обороны, чрезвычайных ситуаций и ликвидации последствий стихийных бедств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7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7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нарушение Федерального закона «О пожарной безопасности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7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90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поступления от денежных взысканий (штрафов и иных сумм в возмещении ущерба, зачисляем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РИ ФНС России № 3 по РД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1 0200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Налог на доходы физических лиц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101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Налог, взимаемый с налогоплательщиков выбравших в качестве налогообложения дохо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102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Налог, взимаемый с налогоплательщиков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2000 02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Единый налог на вмененный доход для отдельных видов деятельности (ЕНВД)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300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Единый сельхоз налог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6 04011 02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Транспортный налог с организац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6 04012 02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Транспортный налог с физических лиц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8 0301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9 00000 00 0000 00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03000 00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я законодательства о налогах и сборах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06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о применении контрольно-кассовой техник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31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порядка работы с денежной наличностью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нистерство Внутренних де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8 0714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Государственная пошлина за государственную регистрацию транспортных средств и иные юридически значимые действ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06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о применении контрольно-кассовой техник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1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и иные суммы взыскиваемые с лиц, виновных в совершении преступлений и в возмещении ущерба имуществу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30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миграционная служб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9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90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поступления от денежных взысканий (штраф) и иных сумм в возмещении ущерба, зачисленн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судебных пристав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32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1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Денежные взыскания и иные суммы, взыскиваемые с лиц, виновных в совершении преступлений и возмещении ущерба имущества, зачисляемые в бюджеты муниципальных районов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49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2 01000 01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Плата за негативное воздействие на окружающую сред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49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на нарушение законодательства в области охраны окружающей сре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стехнадзор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3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8 07140 01 1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Госпошлина за государственную регистрацию транспортных средств и иные юридически значимые  действия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3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5 02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нансовое управление администрации МР «Дербентский район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9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7 05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неналоговые дохо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9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7 01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БУ «Управление Земельных и имущественных отношений» МР «Дербентский район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10 50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 06013 05 0000 4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тоимость на которые не разграничена и которые расположены в границах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й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2053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П, в том числе казенных) в части реализаций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13 13 0000 430 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о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br/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 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Дербентский район»                                                                                                    М.Г. Рагимов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9:00:00Z</dcterms:created>
  <dc:creator>MINFIN</dc:creator>
  <dc:description/>
  <cp:keywords/>
  <dc:language>en-US</dc:language>
  <cp:lastModifiedBy>Murad</cp:lastModifiedBy>
  <cp:lastPrinted>2019-01-09T11:55:00Z</cp:lastPrinted>
  <dcterms:modified xsi:type="dcterms:W3CDTF">2020-12-26T13:42:00Z</dcterms:modified>
  <cp:revision>75</cp:revision>
  <dc:subject/>
  <dc:title>Приложение 1</dc:title>
</cp:coreProperties>
</file>