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2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27» октября 2022 года №9/2</w:t>
      </w:r>
    </w:p>
    <w:p>
      <w:pPr>
        <w:pStyle w:val="Heading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/>
          <w:color w:val="262626"/>
          <w:sz w:val="20"/>
          <w:szCs w:val="20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 полугодие 2022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942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7296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8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4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357,7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5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83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57,4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8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1522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1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248,1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35,3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75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88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8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119,7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58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81,3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80,0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130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208,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424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97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919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425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6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686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218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52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19499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9985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1136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280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41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5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3474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14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872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24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4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2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6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6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892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1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1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44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6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устройство спортивного комплекс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96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9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57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207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207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300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300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076 392,3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FINUPR</cp:lastModifiedBy>
  <cp:lastPrinted>2021-03-19T10:45:00Z</cp:lastPrinted>
  <dcterms:modified xsi:type="dcterms:W3CDTF">2022-10-25T12:16:00Z</dcterms:modified>
  <cp:revision>116</cp:revision>
  <dc:subject/>
  <dc:title>БЮДЖЕТ</dc:title>
</cp:coreProperties>
</file>