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1505717663" r:id="rId2"/>
        </w:objec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ДАГЕСТ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УНИЦИПАЛЬНОГО РАЙОНА «ДЕРБЕНТСКИЙ РАЙОН»</w:t>
      </w:r>
    </w:p>
    <w:p>
      <w:pPr>
        <w:pStyle w:val="Normal"/>
        <w:spacing w:lineRule="atLeast" w:line="24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9 февраля 2023 г.                                                                                         №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  <w:t>РЕШЕНИЕ(проек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  <w:t>Об утверждении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  <w:t>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района «Дербент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соответствии со статьей 14, 16 Федерального закона от 6 октября 2003 г. № 131-ФЗ «Об общих принципах организации местного самоуправления в Российской Федерации», Основами законодательства Российской Федерации о культуре, Собрание депутатов муниципального района «Дербентский район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 Утвердить прилагаемое положение о создании условий </w:t>
      </w:r>
      <w:r>
        <w:rPr>
          <w:rFonts w:cs="Times New Roman" w:ascii="Times New Roman" w:hAnsi="Times New Roman"/>
          <w:kern w:val="2"/>
          <w:sz w:val="27"/>
          <w:szCs w:val="27"/>
          <w:lang w:eastAsia="ru-RU"/>
        </w:rPr>
        <w:t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района «Дербентский район»</w:t>
      </w:r>
      <w:r>
        <w:rPr>
          <w:rFonts w:cs="Times New Roman" w:ascii="Times New Roman" w:hAnsi="Times New Roman"/>
          <w:kern w:val="2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eastAsia="ru-RU"/>
        </w:rPr>
        <w:t>Настоящее решение вступает в силу после дня его официального опубликования.</w:t>
      </w:r>
    </w:p>
    <w:p>
      <w:pPr>
        <w:pStyle w:val="Standardcxspmiddle"/>
        <w:widowControl w:val="false"/>
        <w:spacing w:before="0" w:after="0"/>
        <w:ind w:firstLine="709"/>
        <w:jc w:val="both"/>
        <w:rPr/>
      </w:pPr>
      <w:r>
        <w:rPr>
          <w:sz w:val="27"/>
          <w:szCs w:val="27"/>
        </w:rPr>
        <w:t>3. Опубликовать настоящее решение в газете «Дербентские известия» и разместить на официальном сайте администрации муниципального района «Дербентский район» в сети «Интернет».</w:t>
      </w:r>
    </w:p>
    <w:p>
      <w:pPr>
        <w:pStyle w:val="Standardcxspmiddle"/>
        <w:widowControl w:val="false"/>
        <w:spacing w:before="0" w:after="0"/>
        <w:ind w:firstLine="709"/>
        <w:jc w:val="both"/>
        <w:rPr/>
      </w:pPr>
      <w:r>
        <w:rPr>
          <w:sz w:val="27"/>
          <w:szCs w:val="27"/>
        </w:rPr>
        <w:t>4. Направить настоящее решение в Министерство юстиции РД для включения в регистр муниципальных нормативных правовых актов в установленный законом с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решения возложить на администрацию муниципального района «Дербент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andardcxspmiddle"/>
        <w:widowControl w:val="false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</w:t>
      </w:r>
    </w:p>
    <w:p>
      <w:pPr>
        <w:pStyle w:val="Standardcxspmiddle"/>
        <w:widowControl w:val="false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</w:t>
      </w:r>
    </w:p>
    <w:p>
      <w:pPr>
        <w:pStyle w:val="Standardcxspmiddle"/>
        <w:widowControl w:val="false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бентский район»                                                                      М.Г. Рагимов</w:t>
      </w:r>
    </w:p>
    <w:p>
      <w:pPr>
        <w:pStyle w:val="Standardcxspmiddle"/>
        <w:widowControl w:val="false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cxspmiddle"/>
        <w:widowControl w:val="false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ь Собрания депутатов </w:t>
      </w:r>
    </w:p>
    <w:p>
      <w:pPr>
        <w:pStyle w:val="Standardcxspmiddle"/>
        <w:widowControl w:val="false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</w:t>
      </w:r>
    </w:p>
    <w:p>
      <w:pPr>
        <w:pStyle w:val="Standardcxspmiddle"/>
        <w:widowControl w:val="false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Дербентский район»                                                                      М.А. Семедов </w:t>
      </w:r>
    </w:p>
    <w:p>
      <w:pPr>
        <w:pStyle w:val="Standard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andard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Standard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Дербентский район»</w:t>
      </w:r>
    </w:p>
    <w:p>
      <w:pPr>
        <w:pStyle w:val="Standardcxspmiddle"/>
        <w:spacing w:before="0" w:after="0"/>
        <w:jc w:val="right"/>
        <w:rPr/>
      </w:pPr>
      <w:r>
        <w:rPr>
          <w:sz w:val="28"/>
          <w:szCs w:val="28"/>
        </w:rPr>
        <w:t>от  9 февраля  2023 г. №______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района «Дербентский район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ее положение разработано на основании Федерального закона от 6 октября 2003 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сн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одательства Российской Федерации о культуре (далее – Закон о культуре) и регулирует деятельность органов местного самоуправления муниципального образования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«Дербентский район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е о культуре, нормативных правовых актах муниципального района «Дербентский район» (далее муниципальный райо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сновные цели и задач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Основными целями и задачами настоящего положения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общение населения к культурным традициям народов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права каждого жителя на свободу выбора всех видов творчества, на участие в культурной жизни и доступ к культурным ценност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хранение национальной самобытности народов, проживающих на территории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пуляризация творчества профессиональных и самодеятельных авторов, создавших произведения, получившие общественное признание;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действие в приобретении знаний, умений и навыков в различных видах художественного творчества, развитии творческих способностей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ение поддержки муниципальных учреждений культуры, осуществляющих функции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ределение основных направлений деятельности органов местного самоуправления в области развития местного традиционного народного художественного творчества, участия в сохранении, возрождении и развитии художественного творчества, участия в сохранении, возрождении и развитии народных художественных промыслов на территории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3. Создание условий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Создание условий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района представляет собой комплекс необходимых мероприятий для осуществления эффективной деятельности по организации различных видов творчества в целях удовлетворения потребностей жителей муниципального рай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ных 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правовых гарантий для развития традиционного народного художественного творчества на территории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униципальн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определение основных направлений деятельности органов местного самоуправления муниципального района в области развития традиционного народного художественного творч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хранение национальной самобытности народов, проживающих на территории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поддержки муниципальных учреждений культуры, осуществляющих функции сохранения, развития и популяризации народного художественного творче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оздание условий для шаговой и транспортной доступности жителей муниципального района к культурным ценностям, муниципальны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 культуры, к местам проведения культурно-массовых и и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) обеспечение иных полномочий в соответствии с действующим законодательством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оведение мероприятий, указанных в пункте 4 настоящего Положения, осуществляется силами администрации муниципального района, муниципальными учреждениями культуры, сторонн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е учреждения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в соответствии со своими уставами и действующим законодательством, нормативными правовыми актами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4. Полномочия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ласти создания условий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Собрание депутатов муниципального район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ласти создания условий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осуществляет нормативное правовое регулирование в области создания условий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 определяет порядок принятия решений об установлении тарифов на услуги муниципальных учреждений культуры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устанавливает льготы по налогам в отношении муниципальных учреждений культуры, подлежащих зачислению в бюджет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осуществляет иные полномочия в области развития местного традиционного народного художественного творчества в соответстви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действующим законодательством, нормативными правовыми актами муниципального район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Администрация муниципального района в области создания условий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в порядке, установленном нормативными правовыми актами представительного органа муниципального район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 xml:space="preserve">принимает муниципальные правовые акты по вопросам </w:t>
      </w:r>
      <w:r>
        <w:rPr>
          <w:kern w:val="2"/>
          <w:sz w:val="28"/>
          <w:szCs w:val="28"/>
        </w:rPr>
        <w:t>местного традиционного народного художественного творчества</w:t>
      </w:r>
      <w:r>
        <w:rPr>
          <w:sz w:val="28"/>
          <w:szCs w:val="28"/>
          <w:lang w:eastAsia="en-US"/>
        </w:rPr>
        <w:t>, относящимся к её компетен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порядке, установленном нормативными правовыми актами представительного органа муниципального района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 муниципального района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существляет финансирование муниципальных учреждений культуры в пределах средств, предусмотренных на указанные цели в бюджете муниципального района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5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6)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 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осуществляет контроль за выполнением муниципальных заданий учреждений культуры муниципального района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утверждает показатели и критерии оценки результатов деятельности муниципальных учреждений культуры муниципального района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проводит мониторинг качества услуг, предоставляемых муниципальными учреждениями культуры 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участвует в сохранении, возрождении, развитии народных художественных промыслов на территории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в пределах установленных полномочий;</w:t>
      </w:r>
    </w:p>
    <w:p>
      <w:pPr>
        <w:pStyle w:val="Normalweb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eastAsia="en-US"/>
        </w:rPr>
        <w:t>11) осуществляет иные полномочия по вопросам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района</w:t>
      </w:r>
      <w:r>
        <w:rPr>
          <w:i/>
          <w:iCs/>
          <w:sz w:val="28"/>
          <w:szCs w:val="28"/>
        </w:rPr>
        <w:t>.</w:t>
      </w:r>
    </w:p>
    <w:p>
      <w:pPr>
        <w:pStyle w:val="Normalweb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4</w:t>
      </w:r>
    </w:p>
    <w:p>
      <w:pPr>
        <w:pStyle w:val="Normalweb"/>
        <w:spacing w:before="0" w:after="0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Организация деятельности по развитию местного традиционного народного художественного творч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изация деятельности по развитию местного традиционного народного художественного творчества осуществляется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местного традиционного народного художественного творчества</w:t>
      </w:r>
      <w:r>
        <w:rPr>
          <w:rFonts w:cs="Times New Roman" w:ascii="Times New Roman" w:hAnsi="Times New Roman"/>
          <w:sz w:val="28"/>
          <w:szCs w:val="28"/>
        </w:rPr>
        <w:t>, о планируемых мероприятиях, издания и распространения информационной печатной продукции, о планируемых мероприят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и и содействия проведению фестивалей, смотров, конкурсов, выставок и других форм показа результатов творческой деятельности жителей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и разработки и реализации творческих проектов по проведению праздников, конкурсов и других массовых мероприятий, с целью популяризации и развития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) создания условий для развития традиционного народного художественного творчества на территории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участия в сохранении, возрождении, развитии народных художественных промыслов на территории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 и развития работ и услуг по созданию и экспонирования предметов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ения иных видов творческой деятельности, соответствующей основным принципам и целям деятельности муниципальных учреждени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sectPr>
      <w:type w:val="nextPage"/>
      <w:pgSz w:w="11906" w:h="16838"/>
      <w:pgMar w:left="1701" w:right="99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Times New Roman" w:hAnsi="Times New Roman" w:cs="Times New Roma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Calibri" w:hAnsi="Calibri" w:cs="Times New Roman"/>
      <w:sz w:val="18"/>
      <w:szCs w:val="18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cxspmiddle">
    <w:name w:val="standard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onsultantplus://offline/ref=C6F19F2B21B7EE526ED60495863C4805EF154A37AD3BC15B7ADC537F0EAC1EE2B5800849DBCD6937E3DD4EE5F14409B451E88B6AE7qFm8C" TargetMode="External"/><Relationship Id="rId5" Type="http://schemas.openxmlformats.org/officeDocument/2006/relationships/hyperlink" Target="http://consultantplus://offline/ref=A607470653B9B2BAA425A293A33C9641A6C05EFF193A358C09016F3C1FE3EF2BFD3F640B7C65685AD3F65368DCr0BF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06:00Z</dcterms:created>
  <dc:creator>User &amp;</dc:creator>
  <dc:description/>
  <cp:keywords/>
  <dc:language>en-US</dc:language>
  <cp:lastModifiedBy>xxx</cp:lastModifiedBy>
  <cp:lastPrinted>2023-01-18T12:18:00Z</cp:lastPrinted>
  <dcterms:modified xsi:type="dcterms:W3CDTF">2023-02-08T11:11:00Z</dcterms:modified>
  <cp:revision>14</cp:revision>
  <dc:subject/>
  <dc:title/>
</cp:coreProperties>
</file>