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788682400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вадцать четверт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 июня  2024 г.                                                                           г.Дербент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О внесении  изменений  в  решение  Собрания  депутатов  МР «Дербентский район» №20/2  от  28  декабря  2023  г. «О  районном  бюджете  муниципального района «Дербентский   район»  на  2024  год  и  плановый  период  2025  и 2026  годов».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начальник  МУ «Финансовое управление администрации  МР «Дербентский  район»  Исламов А.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color w:val="2D2D2D"/>
          <w:spacing w:val="2"/>
          <w:sz w:val="28"/>
          <w:szCs w:val="28"/>
        </w:rPr>
        <w:t>О внесении изменений и дополнений в решение Собрания депутатов МР «Дербентский район» от 05.11.2019  № 26/9</w:t>
      </w:r>
      <w:r>
        <w:rPr>
          <w:sz w:val="28"/>
          <w:szCs w:val="28"/>
        </w:rPr>
        <w:t xml:space="preserve">  « О создании комиссии по делам несовершеннолетних и защите их прав МР «Дербентский район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делам несовершеннолетних и защите  их прав</w:t>
      </w:r>
      <w:r>
        <w:rPr>
          <w:rFonts w:cs="Times New Roman" w:ascii="Times New Roman" w:hAnsi="Times New Roman"/>
          <w:sz w:val="28"/>
          <w:szCs w:val="28"/>
        </w:rPr>
        <w:t xml:space="preserve">  МР «Дербентский район Гусейнова Д.М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тогах опроса граждан по вопросу реорганизации муниципальн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го общеобразовательного учреждения «Сегелярская начальная школа» путем присоединения его к муниципальному бюджетному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му учреждению «Берикейская средняя общеобразовательная школа»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нформация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МКУ «Управление</w:t>
      </w:r>
      <w:r>
        <w:rPr>
          <w:rFonts w:cs="Times New Roman" w:ascii="Times New Roman" w:hAnsi="Times New Roman"/>
        </w:rPr>
        <w:t xml:space="preserve">  образования   МР «Дербентский  район» </w:t>
      </w:r>
      <w:r>
        <w:rPr>
          <w:rFonts w:cs="Times New Roman" w:ascii="Times New Roman" w:hAnsi="Times New Roman"/>
          <w:sz w:val="28"/>
          <w:szCs w:val="28"/>
        </w:rPr>
        <w:t>Гаджибекова С.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внесении  изменений  в  решение  Собрания  депутатов  МР «Дербентский район»   от 19 .02.2019  № 21/9 «Об утверждении Положения об отделе архитектуры и градостроительства муниципального района «Дербентский район».</w:t>
      </w:r>
    </w:p>
    <w:p>
      <w:pPr>
        <w:pStyle w:val="Normal"/>
        <w:rPr/>
      </w:pPr>
      <w:r>
        <w:rPr>
          <w:sz w:val="28"/>
          <w:szCs w:val="28"/>
        </w:rPr>
        <w:t>Информация - н</w:t>
      </w:r>
      <w:r>
        <w:rPr>
          <w:color w:val="000000"/>
          <w:sz w:val="28"/>
          <w:szCs w:val="28"/>
        </w:rPr>
        <w:t>ачальник  отдела архитектуры и градостроительства</w:t>
      </w:r>
      <w:r>
        <w:rPr>
          <w:sz w:val="28"/>
          <w:szCs w:val="28"/>
        </w:rPr>
        <w:t xml:space="preserve"> администрации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рбентский район»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брагимов В. Ф.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 внесении  изменений  в  решение  Собрания  депутатов  МР «Дербентский район» от 27.04.2023 №14/6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Об утверждении Положения о порядке формирования, учета, управления и распоряжения муниципальным жилищным фондом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 управления земельных и имущественных отношений администрации  МР «Дербентский  район» Шихахмедов М.С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 внесении  изменений  в  решение  Собрания  депутатов  МР «Дербентский район» от 17.06.2015  №46/5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Об утверждении Положения об управлении и распоряжении муниципальным имуществом муниципального района «Дербентский район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 управления земельных и имущественных отношений администрации  МР «Дербентский  район» Шихахмедов М.С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  Раз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е Собрания  МР «Дербентский  район» состоится 13  июня 2024 года,  в  10 часов, в  актовом  зале  администрации МР «Дербентский  район» по адресу:  г.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21">
    <w:name w:val="WW-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140"/>
      <w:textAlignment w:val="auto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9:00Z</dcterms:created>
  <dc:creator>ADR</dc:creator>
  <dc:description/>
  <cp:keywords/>
  <dc:language>en-US</dc:language>
  <cp:lastModifiedBy>xxx</cp:lastModifiedBy>
  <cp:lastPrinted>2024-06-06T08:33:00Z</cp:lastPrinted>
  <dcterms:modified xsi:type="dcterms:W3CDTF">2024-06-11T04:50:00Z</dcterms:modified>
  <cp:revision>15</cp:revision>
  <dc:subject/>
  <dc:title/>
</cp:coreProperties>
</file>