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sz w:val="40"/>
        </w:rPr>
      </w:pPr>
      <w:r>
        <w:rPr>
          <w:sz w:val="28"/>
          <w:szCs w:val="28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48.9pt" filled="f" o:ole="">
            <v:imagedata r:id="rId3" o:title=""/>
          </v:shape>
          <o:OLEObject Type="Embed" ProgID="" ShapeID="ole_rId2" DrawAspect="Content" ObjectID="_1240268969" r:id="rId2"/>
        </w:object>
      </w:r>
    </w:p>
    <w:p>
      <w:pPr>
        <w:pStyle w:val="Normal"/>
        <w:spacing w:lineRule="auto" w:line="256" w:before="0" w:after="0"/>
        <w:ind w:left="-426" w:right="-143" w:hanging="0"/>
        <w:jc w:val="center"/>
        <w:rPr>
          <w:rFonts w:ascii="Times New Roman" w:hAnsi="Times New Roman" w:eastAsia="Calibri" w:cs="Times New Roman"/>
          <w:spacing w:val="4"/>
          <w:sz w:val="32"/>
          <w:szCs w:val="32"/>
        </w:rPr>
      </w:pPr>
      <w:r>
        <w:rPr>
          <w:rFonts w:eastAsia="Calibri" w:cs="Times New Roman" w:ascii="Times New Roman" w:hAnsi="Times New Roman"/>
          <w:spacing w:val="4"/>
          <w:sz w:val="32"/>
          <w:szCs w:val="3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left="-426" w:right="-143" w:hanging="0"/>
        <w:jc w:val="center"/>
        <w:outlineLvl w:val="1"/>
        <w:rPr>
          <w:rFonts w:ascii="Times New Roman" w:hAnsi="Times New Roman" w:eastAsia="Calibri" w:cs="Times New Roman"/>
          <w:spacing w:val="4"/>
          <w:sz w:val="32"/>
          <w:szCs w:val="32"/>
        </w:rPr>
      </w:pPr>
      <w:r>
        <w:rPr>
          <w:rFonts w:eastAsia="Calibri" w:cs="Times New Roman" w:ascii="Times New Roman" w:hAnsi="Times New Roman"/>
          <w:spacing w:val="4"/>
          <w:sz w:val="32"/>
          <w:szCs w:val="32"/>
        </w:rPr>
        <w:t>СОБРАНИЕ ДЕПУТАТОВ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56" w:before="0" w:after="0"/>
        <w:ind w:left="-425" w:right="-142" w:hanging="0"/>
        <w:jc w:val="center"/>
        <w:outlineLvl w:val="1"/>
        <w:rPr>
          <w:rFonts w:ascii="Times New Roman" w:hAnsi="Times New Roman" w:eastAsia="Calibri" w:cs="Times New Roman"/>
          <w:spacing w:val="4"/>
          <w:sz w:val="32"/>
          <w:szCs w:val="32"/>
        </w:rPr>
      </w:pPr>
      <w:r>
        <w:rPr>
          <w:rFonts w:eastAsia="Calibri" w:cs="Times New Roman" w:ascii="Times New Roman" w:hAnsi="Times New Roman"/>
          <w:spacing w:val="4"/>
          <w:sz w:val="32"/>
          <w:szCs w:val="32"/>
        </w:rPr>
        <w:t>«ДЕРБЕНТСКИЙ РАЙОН»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eastAsia="Calibri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4470</wp:posOffset>
                </wp:positionH>
                <wp:positionV relativeFrom="paragraph">
                  <wp:posOffset>256540</wp:posOffset>
                </wp:positionV>
                <wp:extent cx="619633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20.2pt" to="471.75pt,20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</w:rPr>
        <w:t xml:space="preserve">368600, г. Дербент, ул. Гагарина 23                                                                               тел.4-31-75           </w:t>
      </w:r>
      <w:r>
        <w:rPr>
          <w:rFonts w:eastAsia="Calibri" w:cs="Times New Roman" w:ascii="Times New Roman" w:hAnsi="Times New Roman"/>
          <w:b/>
          <w:color w:val="002060"/>
          <w:spacing w:val="4"/>
          <w:sz w:val="32"/>
          <w:szCs w:val="32"/>
        </w:rPr>
        <w:tab/>
      </w:r>
    </w:p>
    <w:p>
      <w:pPr>
        <w:pStyle w:val="Normal"/>
        <w:spacing w:lineRule="auto" w:line="256" w:before="0" w:after="160"/>
        <w:ind w:left="-284" w:right="-14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26" января 2021г.                                                                                                       № 37/9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eastAsia="ru-RU"/>
        </w:rPr>
        <w:t xml:space="preserve">о порядке организации и проведения 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b/>
          <w:bCs/>
          <w:iCs/>
          <w:color w:val="0C0C0C"/>
          <w:sz w:val="28"/>
          <w:szCs w:val="28"/>
          <w:lang w:eastAsia="ru-RU"/>
        </w:rPr>
        <w:t>муниципальном образовани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C0C0C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C0C0C"/>
          <w:sz w:val="28"/>
          <w:szCs w:val="28"/>
          <w:lang w:eastAsia="ru-RU"/>
        </w:rPr>
        <w:t xml:space="preserve">«Дербентский район» </w:t>
      </w:r>
    </w:p>
    <w:p>
      <w:pPr>
        <w:pStyle w:val="Normal"/>
        <w:spacing w:lineRule="auto" w:line="256" w:before="0" w:after="0"/>
        <w:ind w:left="284" w:right="566" w:hanging="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Дербентский район», Собрание депутатов муниципального района «Дербентский район»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орядке организации и проведения 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«Дербентский район» (Приложение)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МР «Дербентский район»                                                  М.А. Семедов</w:t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Style15"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рбентский район»                                                                           М.Г. Рагимов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C0C0C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C0C0C"/>
          <w:sz w:val="24"/>
          <w:szCs w:val="24"/>
          <w:lang w:eastAsia="ru-RU"/>
        </w:rPr>
        <w:t>к решению Собрания депутатов МР «Дербентский район»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Cs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C0C0C"/>
          <w:sz w:val="24"/>
          <w:szCs w:val="24"/>
          <w:lang w:eastAsia="ru-RU"/>
        </w:rPr>
        <w:t>от 26 января 2021 №37/9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C0C0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eastAsia="ru-RU"/>
        </w:rPr>
        <w:t xml:space="preserve">о порядке организации и проведения общественных обсуждений, публичных слушаний по вопросам градостроительной деятельности в </w:t>
      </w:r>
      <w:r>
        <w:rPr>
          <w:rFonts w:cs="Times New Roman" w:ascii="Times New Roman" w:hAnsi="Times New Roman"/>
          <w:b/>
          <w:bCs/>
          <w:iCs/>
          <w:color w:val="0C0C0C"/>
          <w:sz w:val="28"/>
          <w:szCs w:val="28"/>
          <w:lang w:eastAsia="ru-RU"/>
        </w:rPr>
        <w:t xml:space="preserve">муниципальном образовании «Дербент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C0C0C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разработано в соответствии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1.07.2014 № 212-ФЗ «Об основах общественного контрол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стоящим Положение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порядок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"Дербентский район" (далее - муниципальное обра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рганизатор общественных обсуждений ил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рок проведения общественных обсуждений ил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фициальный сай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форма оповещения о начале общественных обсуждений (приложение 1) или публичных слушаний (приложение 2), порядок подготовки и форма протокола общественных обсуждений (приложение 3) или публичных слушаний (приложение 4), порядок подготовки и форма заключения о результатах общественных обсуждений (приложение 5) или публичных слушаний (приложение 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бщественные обсуждения или публичные слушания по вопросам градостроительной деятельности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Под общественными обсуждениями или публичными слушаниями по вопросам градостроительной деятельности в настоящем Положении понимается способ участия жителей муниципального образования в осуществлении градостроительной деятельности на территории муниципального образования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, по существу выносимых на общественные обсуждения вопросов градостроительной деятельности (далее - вопрос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Общественные обсуждения или публичные слушания проводятся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екту генерального план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у о внесении изменений в генеральный план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роекту правил землепользования и застройк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у о внесении изменений в правила землепользования и застройк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екту планировк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екту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екту правил благоустройства территорий, проекту о внесении изменений в правила благоустройств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2. Участники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2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частью 3 стать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полномоченный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3.1. Уполномоченным органом – организатором общественных обсуждений, </w:t>
      </w:r>
      <w:r>
        <w:rPr>
          <w:rFonts w:cs="Times New Roman" w:ascii="Times New Roman" w:hAnsi="Times New Roman"/>
          <w:sz w:val="28"/>
          <w:szCs w:val="28"/>
        </w:rPr>
        <w:t>публичных слушаний,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 ответственным за подготовку и проведение 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 на территории муниципального образован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екту генерального плана, а также проекту, предусматривающему внесение изменений в утвержденный генеральный пл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екту планировки территории, а также проекту, предусматривающему внесение изменений в утвержденный документ о планировк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екту межевания территории, а также проекту, предусматривающему внесение изменений в утвержденный документ межевания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оектам решений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>является Комиссия по подготовке проектов правил землепользования и застройки муниципального образования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3.2. Уполномоченным органом – организатором общественных обсуждений,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 ответственным за подготовку и проведение общественных обсуждений или </w:t>
      </w:r>
      <w:r>
        <w:rPr>
          <w:rFonts w:cs="Times New Roman" w:ascii="Times New Roman" w:hAnsi="Times New Roman"/>
          <w:sz w:val="28"/>
          <w:szCs w:val="28"/>
        </w:rPr>
        <w:t>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 на территории муниципального образования по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у правил благоустройства территорий, проекту о внесении изменений в правила благоустройства территории поселения является комиссия, определенная Главой муниципального района при принятии решения о назначении общественных обсуждений,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eastAsia="ru-RU"/>
        </w:rPr>
        <w:t xml:space="preserve">4. Назначение общественных обсуждений или публичных слуша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C0C0C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шение о проведении общественных обсуждений или публичных слушаний принимается Главой муниципального района и оформляется в форме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рок принятия решения о проведении общественных обсуждений установлен частью 1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4.3. Решение о назнач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>- кем и когда принято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>- информацию об органе, уполномоченном на проведение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- сроки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- сроки и место размещения оповещения о начале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>4.4. Оповещение о нача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щественных обсуждений, 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 xml:space="preserve"> подлежит официальному опубликованию (обнародованию) до даты про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ых обсуждений или публичных слушаний</w:t>
      </w:r>
      <w:r>
        <w:rPr>
          <w:rFonts w:cs="Times New Roman" w:ascii="Times New Roman" w:hAnsi="Times New Roman"/>
          <w:color w:val="0C0C0C"/>
          <w:sz w:val="28"/>
          <w:szCs w:val="28"/>
          <w:lang w:eastAsia="ru-RU"/>
        </w:rPr>
        <w:t>, в сроки, установленные пунктом 7.2. настоящего Положения в соответствии с федеральными законодательн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щественные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.1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оповещение о начале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bookmarkStart w:id="0" w:name="Par2"/>
      <w:bookmarkEnd w:id="0"/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в настоящей статье - официальный сайт)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6. Публичные слуш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.1. Процедура проведения публичных слушаний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оповещение о начале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bookmarkStart w:id="1" w:name="Par8"/>
      <w:bookmarkEnd w:id="1"/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) подготовка и оформление протокола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7. Оповещение о начале общественных обсуждений или публичных слуша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7.1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информацию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 (в случае проведения общественных обсу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6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 (в случае проведения публичных слуш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7.2. Оповещение о начале общественных обсуждений, публичных слуш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2.2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8. Организация экспози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1. В течение всего периода размещения в соответствии с подпунктом 2 пункта 5.1 и подпунктом 2 пункта 6.1.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проводи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изатора общественных обсуждений или публичных слушаний,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3"/>
      <w:bookmarkEnd w:id="2"/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2. В период размещения в соответствии с подпунктом 2 пункта 5.1 и подпунктом 2 пункта 6.1.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8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посредством официального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3. Предложения и замечания, внесенные в соответствии с пунктом 8.2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8.7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9"/>
      <w:bookmarkEnd w:id="3"/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4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5. Не требуется представление указанных в пункте 8.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. При этом для подтверждения сведений, указанных в пункте 8.4 настоящего Положения, может использоваться единая система идентификации и аутент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8.6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bookmarkStart w:id="4" w:name="Par32"/>
      <w:bookmarkEnd w:id="4"/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7. Предложения и замечания, внесенные в соответствии с пунктом 8.2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 или если предложения и замечания не относятся к предмету публичных слушаний или общественных обсу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8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органов местного самоуправления, подведомственных им организ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8.9. Официальный сайт должен обеспечивать возмож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9. На экспозиции проекта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повещение о начале общественных обсуждений,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ект, подлежащий рассмотрению на общественных обсуждениях, публичных слушаниях и информационные материалы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0. На экспозиции проекта ведется книга (журнал) учета предложений и замечаний посетителей экспозиции проекта, подлежащего рассмотрению на общественных обсуждениях, публичных слушаниях (приложение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Порядок организации и проведения общественных обсуждений или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Сроки проведения общественных обсуждений или публичных слушаний устанавливаются решением о назначении общественных обсуждений или публичных слушаний, указанным в части 4 настоящего Положения, в соответствии с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и требованиями части 12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Участники общественных обсуждений или публичных слушаний вправе направлять предложения и замечания в уполномоченный орган по проекту, рассматриваемому на общественных обсуждениях или публичных слушаниях, для включения их в протокол общественных обсуждений или публичных слушаний в сроки, указанные в оповещении о начале общественных обсуждений ил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3. Предложения и замечания должны соответствовать предмету общественных обсуждений или публичных слуша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4. </w:t>
      </w:r>
      <w:bookmarkStart w:id="5" w:name="P157"/>
      <w:bookmarkEnd w:id="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. Проведение собрания по проектам, рассматриваемым на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. Дата собрания по проектам, рассматриваемым на публичных слушаниях назначается в Решении о проведении публичных слушаний, принятом в соответствии с частью 4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 К участию в собрании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31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0.3. Перед началом собрания представители уполномоченного органа организуют регистрацию лиц, участвующих в собрании (далее - участники собрания). Регистрация лиц осуществляется в журнале регистрации, который ведется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318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10.4. Регистрация физических лиц осуществляется на основании документа, удостоверяющего предоставленные указанным физическим лицом сведения о себе, а именно: фамилия, имя, отчество (при наличии), дата рождения, адрес места жительства (регистрации). Регистрация юридических лиц и индивидуальных предпринимателей осуществляется на основании документа, подтверждающег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именование, основной государственный регистрационный номер, место нахождения и адрес, а так 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номочия представителя юридического лица или индивидуального предпринимателя, документа, удостоверяющего личность представителя юридического лица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320"/>
      <w:bookmarkStart w:id="9" w:name="P319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5. Отказ в регистрации происходит в случае, если лицо не представило при регистрации документы, предусмотренные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10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6. Лица, не прошедшие регистрацию, к участию в собрании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7. На собрание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8. Участники собрания, желающие выступить на собрании, должны зарегистрироваться в качестве выступающих на собрании в журнале регистрации, указанном в </w:t>
      </w:r>
      <w:hyperlink w:anchor="P3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10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9 Председатель перед началом собрания огла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рядок и последовательность проведения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ставляет докладчиков, оглашает время, отведенное на выступление участникам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личие поступивших предложений и замечаний по предмету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иную информацию, необходимую для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332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10.10. Председатель предоставляет слово докладчикам собрания по обсуждаемому вопросу, после чего следуют вопросы участников собрания. Вопросы могут быть заданы как в устной, так 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ее председатель предоставляет слово в порядке очередности участникам собрания, зарегистрированным в качестве выступающих на собр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убличных слушаний имеет право на внеочередное высту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собрания выступают только с разрешения председател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1. 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упления на собрании должны быть связаны с предметом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обрании ведется аудио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1" w:name="P339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10.12. Участники собрания не вправе мешать проведению собрания, вмешиваться в выступления участников, прерывать их выкриками, аплодис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13. При несоблюдении порядка, установленного настоящим Положением, участники собрания могут быть удалены из помещения, являющегося местом проведения собр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Оформление результатов общественных обсуждений ил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 Общественные обсуждения или публичные слушания протоколируются. Протокол общественных обсуждений или публичных слушаний подписывается председателем и секретарем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160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11.2. В протоколе общественных обсуждений или публичных слушаний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6. В заключении о результатах общественных обсуждений или публичных слушаний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1.7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11.8.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порядке, установленном законодательством Российской Федерации для хранения официа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w:bookmarkStart w:id="13" w:name="P193"/>
      <w:bookmarkStart w:id="14" w:name="P182"/>
      <w:bookmarkStart w:id="15" w:name="P171"/>
      <w:bookmarkStart w:id="16" w:name="P193"/>
      <w:bookmarkStart w:id="17" w:name="P182"/>
      <w:bookmarkStart w:id="18" w:name="P171"/>
      <w:bookmarkEnd w:id="16"/>
      <w:bookmarkEnd w:id="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 Особенности и сроки проведения общественных обсуждений или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9" w:name="P196"/>
      <w:bookmarkEnd w:id="19"/>
      <w:r>
        <w:rPr>
          <w:rFonts w:cs="Times New Roman" w:ascii="Times New Roman" w:hAnsi="Times New Roman"/>
          <w:b/>
          <w:sz w:val="28"/>
          <w:szCs w:val="28"/>
          <w:lang w:eastAsia="ru-RU"/>
        </w:rPr>
        <w:t>12.1. Общественные обсуждения или публичные слушания по проекту генерального плана, проекту о внесении изменений в генеральный план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1. Решение о назначении общественных обсуждений или публичных слушаний по проекту генерального плана, проекту о внесении изменений в генеральный план поселения (далее – проект генерального плана, проект внесения изменений в генеральный план) принимается Главой муниципального района в течение пяти рабочих дней со дня поступления проекта генерального плана, проекта о внесении изменений в генеральный план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1.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брания по обсуждению предмета публичных слушаний по проекту генерального плана, проекту, предусматривающему внесение изменений в генеральный план, проводятся в каждом населенном пункте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1.3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1.4. Уполномоченный орган обеспечивает опубликование оповещения о начале общественных обсуждений, публичных слушаний, в порядке, предусмотренном частью 7 настоящего Положения. Вместе с оповещением о начале общественных обсуждений, публичных слушаний на официальном сайте опубликованию подлежат проект генерального плана, проект изменений в генеральный план, а также материалы по обоснованию проекта генерального плана, проекта внесения изменений в генеральный пл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5. Срок работы экспозиции не менее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6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12.2. 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щественные обсуждения или публичные слушания по проекту правил землепользования и застройки, проекту о внесении изменений в правила землепользования и застройки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2.1. Решение о назначении общественных обсуждений, публичных слушаний по проекту правил землепользования и застройки, проекту о внесении изменений в правила землепользования и застройки поселения (далее – проект правил землепользования и застройки, проект о внесении изменений в правила землепользования и застройки) принимается Главой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ечение пяти рабочих дней со дн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а правил землепользования и застройки, проекта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2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2.4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проект правил землепользования и застройки, проект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5. Срок работы экспозиции не менее 20 дней, а в случае, предусмотренном пунктом 12.2.3 настоящего положения – не мен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3. Общественные обсуждения или публичные слушания по проектам планировки территорий, проектам межевания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1. Решение о назначении общественных обсуждений или публичных слушаний по проектам планировки территорий, проектам межевания территорий принимается Главой муниципального района не позднее чем через пять рабочих дней после получения проекта планировки территории и (или) проекта межевания территории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3.2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материалы проекта планировки территории и (или) проекта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3. Срок работы экспозиции не мене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2.3.4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4. Общественные обсуждения или публичные слушания по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1. Решение о проведении общественных обсуждений или публичных слушаний п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имается главой муниципального образования не позднее чем через два рабочих дня после получения выписку из протокола заседания Комиссии о направлении проекта решения на публичные слушания или общественные обсужден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.4.2. Уполномоченный орган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2.4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бщении, направляемом правообладателям земельных участков, объектов капитального строительства, указанном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12.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проекта, по которому проводятся общественные обсуждения или публичные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едения о сроках, времени и месте проведения общественных обсуждений или публичных слуш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орядок приема предложений и замечаний по проекту, рассматриваемому на общественных обсуждениях или публичных слуш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об официальном сайте, на котором будут размещены проект, подлежащий рассмотрению на общественных обсуждениях или публичных слушаниях, и информационные материалы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2.5.4. Срок работы экспозиции не менее 10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5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6. Общественные обсуждения или публичные слушания по проектам правил благоустройства территорий, проектам о внесении изменений в правила благоустройства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6.1. Решение о назначении общественных обсуждений или публичных слушаний по проектам правил благоустройства территорий, проектам о внесении изменений в правила благоустройства территорий принимается Главой муниципального района не позднее чем через пять календарных дней после получе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6.2. Срок работы экспозиции не менее 1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3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материалы проекта правил благоустройства территорий, проекта о внесении изменений в правила благоустройства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6.4.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общественных обсуждений, 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  <w:bookmarkStart w:id="20" w:name="P421"/>
      <w:bookmarkStart w:id="21" w:name="P421"/>
      <w:bookmarkEnd w:id="2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по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начале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 сообщает о начале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уполномоченного на проведение общественных обсуждений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ественных обсуждений по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формация о проекте, подлежащем рассмотрению на общественных слушаниях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формационные материалы к про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рядок и сроки проведения общественных обсуждений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щественные обсуждения проводятся в порядке, установленном стать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оведения общественных обсуждений – с ___________.по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есто, дата открытия экспозиции проекта, сроки проведения экспозиции, дни, часы посещения экс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озиция проекта, подлежащего обсуждению на общественных слушаниях, откры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адресу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_________ (дата открытия экспозиции) по _________ (дата закрытия экспозиции)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щение экспозиции возможно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н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ы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. ___________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, подлежащий рассмотрению на общественных обсуждениях, и информационные материалы к нему размещены на сайте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сай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и по проекту, подлежащему рассмотрению на общественных обсуждениях можно получить в часы работы экспозиции лично по адресу:___________________________________________________________ или по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у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предложений и замечаний участниками общественных слушаний осуществляется в порядке, предусмотренном частью 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я об организации и проведении общественных обсуждений или публичных слушаний по вопросам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и общественных обсуждений имеют право представить свои предложения и замечания в срок с __________ по __________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писи предложений и замечаний в журнале в период работы экспози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чного обращения в уполномоченный орган по адресу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фициального сайта 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чтового отправления по адресу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536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 общественных обсуждений, 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2" w:name="P462"/>
      <w:bookmarkStart w:id="23" w:name="P462"/>
      <w:bookmarkEnd w:id="2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  <w:t>Опо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 сообщает о начале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органа, уполномоченного на проведение публичных слуша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бличных слушаний по проект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Информационные материалы к про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рядок и сроки проведения публичных слуш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убличные слушания проводятся в порядке, установленном статьями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достроительного кодекса Российской Федерации и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ок проведения публичных слушаний – с ___________.по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, время и место проведения собрания участников  публичных слушаний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Место, дата открытия экспозиции проекта, сроки проведения экспозиции, дни, часы посещения экспози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кспозиция проекта, подлежащего обсуждению на публичных слушаниях, откры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адресу: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_________ (дата открытия экспозиции) по _________ (дата закрытия экспозиции)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ещение экспозиции возможно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дн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асы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. ___________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, подлежащий рассмотрению на публичных слушаниях, и информационные материалы к нему размещены на сайте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 сай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ации по проекту, подлежащему рассмотрению на публичных слушаниях можно получить в часы работы экспозиции лично по адресу:___________________________________________________________ или по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лефону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предложений и замечаний участниками публичных слушаний осуществляется в порядке, предусмотренном частью 8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ожения об организации и проведении общественных обсуждений, публичных слушаний по вопросам градостроительной деятельност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муниципальном образовании «Город Всеволожск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и публичных слушаний имеют право представить свои предложения и замечания в срок с __________ по __________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записи предложений и замечаний в журнале в период работы экспози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личного обращения в уполномоченный орган по адресу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фициального сайта 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очтового отправления по адресу 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4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екту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 проекте, представленном на общественные обсу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ганизатор общественных обсуждений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общественных обсуждений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овещения о начале общественных обсуждений (название, номер, дата печатных изданий и др)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ведения  о  проведении  экспозиции  по  материалам  (где  и когда проведена, количество предложений и замечаний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Предложения и замечания участников общественных обсу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5188"/>
        <w:gridCol w:w="19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участников общественных обсу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:</w:t>
        <w:tab/>
        <w:t xml:space="preserve"> Председатель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Секретарь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от __________ N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роекту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 проекте, представленном на публичные слуш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полномоченный орган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публичных слушаний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ы оповещения о начале публичных слушаний (название, номер, дата печатных изданий и др. формы)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ведения  о  проведении  экспозиции  по  материалам  (где  и когда проведена, количество предложений и замечаний)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ведения о проведении собрания участников публичных слушаний (где и когда  проведе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ложения и замечания участников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5471"/>
        <w:gridCol w:w="194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участников публичных слуш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ь: Председатель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Секретарь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ОБЩЕСТВЕННЫХ ОБСУ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проекта, рассмотренного на общественные обсу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участников общественных обсуждени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общественных обсуждени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, уполномоченный на проведение общественных обсужде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визиты протокола общественных обсуждений, на основании которого подготовлено заключение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участников общественных обсуждений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граждан, постоянно проживающих на территории, в пределах которой проводятся общественные обсужде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иных участников общественных</w:t>
      </w:r>
      <w:r>
        <w:rPr/>
        <w:t xml:space="preserve"> обсужде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полномоченного органа _______________________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уполномоченного органа       _______________________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УБЛИЧНЫХ СЛУШ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личество участников публичных слушани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роки проведения публичных слушаний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Орган, уполномоченный на проведение публичных слушаний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еквизиты протокола публичных слушаний, на основании которого подготовлено заключени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едложения и замечания участников публичных слушаний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граждан, постоянно проживающих на территории, в пределах которой проводятся публичные слуша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участников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иных участников публичных слушаний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участников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Выводы по результатам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уполномоченного органа _______________________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уполномоченного органа       _______________________   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роведению общественных обсу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чных слушаний по вопроса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 (журнала) учета предложений и замечаний посетителей экспозиции проекта, подлежащего рассмотрению на общественных обсуждениях, публичных слушан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933"/>
        <w:gridCol w:w="2576"/>
        <w:gridCol w:w="1701"/>
        <w:gridCol w:w="737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жи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полняется жителям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устанавливающие докумен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полняется правообладателями земельных участков, объектов капитального строительства, помещений, расположенных на территории, применительно к которой подготовлен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0"/>
          <w:lang w:eastAsia="ru-RU"/>
        </w:rPr>
      </w:pPr>
      <w:r>
        <w:rPr>
          <w:rFonts w:cs="Calibri" w:ascii="Times New Roman" w:hAnsi="Times New Roman"/>
          <w:sz w:val="24"/>
          <w:szCs w:val="20"/>
          <w:lang w:eastAsia="ru-RU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Courier New" w:hAnsi="FuturisXCondC;Courier New" w:eastAsia="Calibri" w:cs="FuturisXCondC;Courier New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1"/>
    <w:qFormat/>
    <w:rPr>
      <w:rFonts w:ascii="FuturisXCondC;Courier New" w:hAnsi="FuturisXCondC;Courier New" w:cs="Times New Roman"/>
      <w:sz w:val="28"/>
      <w:lang w:val="en-US" w:bidi="ar-SA"/>
    </w:rPr>
  </w:style>
  <w:style w:type="character" w:styleId="InternetLink">
    <w:name w:val="Hyperlink"/>
    <w:rPr>
      <w:rFonts w:ascii="Arial" w:hAnsi="Arial" w:cs="Arial"/>
      <w:color w:val="185603"/>
      <w:sz w:val="18"/>
      <w:szCs w:val="1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7DACB313B2D510410C3A171F69F7474B44D4466ED2E4EF8748E9A363E5B1EBF139E51801D2B188DAAAC00257WCh4I" TargetMode="External"/><Relationship Id="rId5" Type="http://schemas.openxmlformats.org/officeDocument/2006/relationships/hyperlink" Target="consultantplus://offline/ref=7D7DACB313B2D510410C3A171F69F7474B46D14669D6E4EF8748E9A363E5B1EBE339BD1209D3A4DC8DF0970F57CC40E28EBD27FCD8W9h5I" TargetMode="External"/><Relationship Id="rId6" Type="http://schemas.openxmlformats.org/officeDocument/2006/relationships/hyperlink" Target="consultantplus://offline/ref=7D7DACB313B2D510410C3A171F69F7474B44D4466ED2E4EF8748E9A363E5B1EBF139E51801D2B188DAAAC00257WCh4I" TargetMode="External"/><Relationship Id="rId7" Type="http://schemas.openxmlformats.org/officeDocument/2006/relationships/hyperlink" Target="consultantplus://offline/ref=7D7DACB313B2D510410C3A171F69F7474B45D14E6CD5E4EF8748E9A363E5B1EBF139E51801D2B188DAAAC00257WCh4I" TargetMode="External"/><Relationship Id="rId8" Type="http://schemas.openxmlformats.org/officeDocument/2006/relationships/hyperlink" Target="consultantplus://offline/ref=7D7DACB313B2D510410C3A171F69F7474B46D14669D6E4EF8748E9A363E5B1EBF139E51801D2B188DAAAC00257WCh4I" TargetMode="External"/><Relationship Id="rId9" Type="http://schemas.openxmlformats.org/officeDocument/2006/relationships/hyperlink" Target="consultantplus://offline/ref=259990B898B6D6F4B911E4524C048483D289DFC459C8554AD3CC0C500D20C28CE9198B24F324FA26C9A4ACB7B88BB9BB8611AE06734DQ7z0L" TargetMode="External"/><Relationship Id="rId10" Type="http://schemas.openxmlformats.org/officeDocument/2006/relationships/hyperlink" Target="consultantplus://offline/ref=A24A0C030D510624E0675C2FA93DADFF70BC7BC9B68CE6420B9F554DBBE7C6AEE50E7FE2E420789B9F65A27B17x7RCM" TargetMode="External"/><Relationship Id="rId11" Type="http://schemas.openxmlformats.org/officeDocument/2006/relationships/hyperlink" Target="consultantplus://offline/ref=7D7DACB313B2D510410C3A171F69F7474B44D4466ED2E4EF8748E9A363E5B1EBF139E51801D2B188DAAAC00257WCh4I" TargetMode="External"/><Relationship Id="rId12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13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14" Type="http://schemas.openxmlformats.org/officeDocument/2006/relationships/hyperlink" Target="consultantplus://offline/ref=7D7DACB313B2D510410C3A171F69F7474B44D4466ED2E4EF8748E9A363E5B1EBE339BD1701D3AB8388E586575BCC5FFC88A53BFED99DW4hFI" TargetMode="External"/><Relationship Id="rId15" Type="http://schemas.openxmlformats.org/officeDocument/2006/relationships/hyperlink" Target="consultantplus://offline/ref=7D7DACB313B2D510410C3A171F69F7474B44D4466ED2E4EF8748E9A363E5B1EBE339BD1701D4AA8388E586575BCC5FFC88A53BFED99DW4hF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25:00Z</dcterms:created>
  <dc:creator>Хомутова</dc:creator>
  <dc:description/>
  <cp:keywords/>
  <dc:language>en-US</dc:language>
  <cp:lastModifiedBy> ADR</cp:lastModifiedBy>
  <cp:lastPrinted>2021-01-29T14:34:00Z</cp:lastPrinted>
  <dcterms:modified xsi:type="dcterms:W3CDTF">2021-02-01T05:52:00Z</dcterms:modified>
  <cp:revision>19</cp:revision>
  <dc:subject/>
  <dc:title>Герб</dc:title>
</cp:coreProperties>
</file>