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20621211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4 »  марта  2022 г.</w:t>
        <w:tab/>
        <w:tab/>
        <w:t xml:space="preserve">                                                     №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прос №2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2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0"/>
        <w:gridCol w:w="557"/>
        <w:gridCol w:w="557"/>
        <w:gridCol w:w="559"/>
        <w:gridCol w:w="514"/>
        <w:gridCol w:w="481"/>
        <w:gridCol w:w="700"/>
        <w:gridCol w:w="576"/>
        <w:gridCol w:w="222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>
          <w:trHeight w:val="49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 031,14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79 020,7541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2069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062 699,6716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143 810,6327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81 110,9611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2 699,67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3 1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 5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9 583,37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 919,109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279 831,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567"/>
        <w:gridCol w:w="709"/>
        <w:gridCol w:w="3827"/>
        <w:gridCol w:w="1724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527,0633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8,8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98,7019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90,7019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2,7019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,695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2155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31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9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6,56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6,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9,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1,4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0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0,618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0,6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2,6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8,8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5,10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3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9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51,005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351,005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51,005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74,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32,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,1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33,4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9,64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03,55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53,5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85,5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66,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4,6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0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4,30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9,30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,1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3,87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1,87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,3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51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95,180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правление сельск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2,79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6,7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5,79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9,41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,38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62,385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,2069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79,03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8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2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В06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8,107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5,9343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5,9343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9,0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9,0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9,0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,85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,85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5,88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6,42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9288,220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121,722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121,722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121,722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36,7686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837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47,95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596,706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596,706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596,7066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87,74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3209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63,49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И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3,662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0,66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72,1420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школ (софинансирова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37,260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1,6200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75,64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38,445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38,445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38,445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46,445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9,94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9,94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9,94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9,944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7,4997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муниципального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5,9977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875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90,18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46,68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6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61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5,68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68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5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5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3,457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5,457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33,857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1,088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,769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6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1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3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992,78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6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6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4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3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5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ДК с.Зидьян-Казмаляр (Оборудова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,78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,7894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62,4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-й помощи насел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е детям-сирот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етей в сем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00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спортивного комплек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0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0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,000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810,63278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V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03-23T09:39:00Z</dcterms:modified>
  <cp:revision>320</cp:revision>
  <dc:subject/>
  <dc:title> </dc:title>
</cp:coreProperties>
</file>