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Р «Дербентский район» № </w:t>
      </w:r>
      <w:r>
        <w:rPr>
          <w:rFonts w:cs="Times New Roman" w:ascii="Times New Roman" w:hAnsi="Times New Roman"/>
          <w:b/>
          <w:sz w:val="24"/>
          <w:szCs w:val="24"/>
        </w:rPr>
        <w:t>30/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«_26_»   февраля    2020 года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МР «Дербентский район» «О бюджете МР «Дербентский район» на 2020 год и плановый период 2021 и 2022 годы» № 29/1 от «26» декабря 2019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3817"/>
        <w:gridCol w:w="1966"/>
      </w:tblGrid>
      <w:tr>
        <w:trPr>
          <w:trHeight w:val="65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0378,5858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55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2000 02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03030 01 0000 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25060 01 0000 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90050 05 0000 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7723,5858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37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444,3538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182,23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главы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8"/>
        </w:rPr>
        <w:t>«Дербентский район»                                                                           Ф.Ш.Шихиев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3:00Z</dcterms:created>
  <dc:creator>UserXP</dc:creator>
  <dc:description/>
  <cp:keywords/>
  <dc:language>en-US</dc:language>
  <cp:lastModifiedBy>Пользователь Windows</cp:lastModifiedBy>
  <cp:lastPrinted>2020-02-21T13:58:00Z</cp:lastPrinted>
  <dcterms:modified xsi:type="dcterms:W3CDTF">2020-03-04T12:12:00Z</dcterms:modified>
  <cp:revision>7</cp:revision>
  <dc:subject/>
  <dc:title/>
</cp:coreProperties>
</file>