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object w:dxaOrig="145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70pt" filled="f" o:ole="">
            <v:imagedata r:id="rId3" o:title=""/>
          </v:shape>
          <o:OLEObject Type="Embed" ProgID="" ShapeID="ole_rId2" DrawAspect="Content" ObjectID="_1383425091" r:id="rId2"/>
        </w:objec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МР «ДЕРБЕНТСКИЙ РАЙОН»</w:t>
      </w:r>
    </w:p>
    <w:p>
      <w:pPr>
        <w:pStyle w:val="Normal"/>
        <w:rPr/>
      </w:pPr>
      <w:r>
        <w:rPr>
          <w:bCs/>
        </w:rPr>
        <w:t>368600, г. Дербент, ул. Гагарина, 23</w:t>
        <w:tab/>
        <w:tab/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bCs/>
        </w:rPr>
        <w:t></w:t>
      </w:r>
      <w:r>
        <w:rPr/>
        <w:t xml:space="preserve"> (8240) 4-31-75</w:t>
      </w:r>
    </w:p>
    <w:tbl>
      <w:tblPr>
        <w:tblW w:w="990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Cs/>
          <w:sz w:val="24"/>
          <w:szCs w:val="24"/>
        </w:rPr>
        <w:t>« 28»   декабря  2018 г.</w:t>
        <w:tab/>
        <w:tab/>
        <w:tab/>
        <w:tab/>
        <w:tab/>
        <w:tab/>
        <w:t xml:space="preserve">                               №   20/3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креплении в 2019 году и на плановый период 2020 и 2021 годы полномочий администратора доходов бюджета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BodyText23"/>
        <w:tabs>
          <w:tab w:val="clear" w:pos="708"/>
          <w:tab w:val="left" w:pos="-426" w:leader="none"/>
        </w:tabs>
        <w:ind w:firstLine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оответствии со статьей 160.1 Бюджетного кодекса Российской Федерации, решения о бюджете муниципального района «Дербентский район» на 2019 год и плановый период 2020-2021 годы, и в целях соблюдения требований Приказа Федерального казначейства от 07.10.2008 г. № 7Н и обеспечения поступления платежей в доход бюджета муниципального района «Дербентский район», собрание депутатов МР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</w:rPr>
        <w:t>Р Е Ш А ЕТ: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Возложить на 2019 год и плановый период 2020-2021 годы на администраторов доходов муниципального района «Дербентский район» по главе «001» муниципального района «Дербентский район» следующие функции: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осуществление начислений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осуществление взыскания задолженности по платежам в бюджет, пеней и штрафов;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принятие решения о зачете (уточнении) платежей в бюджеты бюджетной системы Российской Федерации и представление уведомлений в орган Федерального казначейства;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в случае и порядке, установленном главным администратором доходов бюджета, формирование и представление главному администратору доходов бюджета сведения и бюджетную отчетность, необходимую для осуществления полномочий соответствующего главного администратора доходов бюджета;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осуществление иных бюджетных полномочий, установленных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Установить, что в соответствии с решением районного собрания муниципального района «Дербентский район» от 28 декабря 2018 г. № 20/1 «Об утверждении бюджета муниципального района «Дербентский район» на 2019 год и плановый период 2020-2021 годы» администрация МР «Дербентский район» администрирует доходы бюджета МР «Дербентский район» по следующим кодам бюджетной классификации Российской Федерации: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7088"/>
      </w:tblGrid>
      <w:tr>
        <w:trPr>
          <w:trHeight w:val="41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ределителя доход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-нист-рато-ра дохо-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муниципального района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Дербентского район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за счет средств муниципального район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05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управления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05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нты, премии, добровольные пожертвования муниципальным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05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8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 реформированию жилищно-коммунального хозяйств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9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– фонда содействия реформированию ЖКХ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и ущерба, причиненного в результате незаконного использования бюджетных средст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(работ) получателями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тоимость на которые не разграничена и которые расположены в границах межселенных территорий муниципального район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П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х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муниципального район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муниципальных районов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3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городских поселений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17 02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а РФ на компенсацию части затрат по страхованию урожая сельхоз культур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28 02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РФ на компенсацию части затрат на приобретение средств химической защиты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41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41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реконструкция автомобильных дорог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51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930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расходы ЗАГС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составление списков в присяжные заседател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121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муниципальных районов на проведение Всероссийской сельхоз перепис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4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чшие учителя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воинского учет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60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пособие при всех формах устройства в семью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2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предоставление гражданам субсидий на оплату ЖКУ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стандарт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предоставление дотации поселениям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содержание Архивных  фонд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ая комиссия субвенция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содержание ребенка в семье опекуна и приемной семье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8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внедрение инновационных общеобразовательных программ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9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районов на компенсацию части родительской платы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9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дительская плата на содержание детей в детских дошкольных учреждениях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 и детей, оставшихся без попечения родителей, а также детей, находящихся под опекой (попечительством) не имеющих закрепленного жилого помещения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а местного значения в соответствии заключенных договор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для компенсации дополнительных расходов, возникших в результате решений, принятыми органами власти другого уровня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44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0 – Межбюджетные трансферты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46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ключение к интернету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05 0004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02 02089 05 0004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02 45147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02 45148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02 90065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18 60010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sz w:val="20"/>
              </w:rPr>
            </w:pPr>
            <w:r>
              <w:rPr>
                <w:sz w:val="20"/>
              </w:rPr>
              <w:t>Доходы бюджетов муниципальных районов от возврата субсидий, субвенций и иных межбюджетных трансфертов имеющих целевое назначение, прошлых лет из бюджетов посел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19 60010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а муниципальн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7088"/>
      </w:tblGrid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19 45144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sz w:val="20"/>
              </w:rPr>
            </w:pPr>
            <w:r>
              <w:rPr>
                <w:sz w:val="20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19 45146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sz w:val="20"/>
              </w:rPr>
            </w:pPr>
            <w:r>
              <w:rPr>
                <w:sz w:val="20"/>
              </w:rPr>
              <w:t>Возврат остатков иных межбюджетных трансфертов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19 45147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sz w:val="20"/>
              </w:rPr>
            </w:pPr>
            <w:r>
              <w:rPr>
                <w:sz w:val="20"/>
              </w:rPr>
              <w:t>Возврат остатков иных межбюджетных трансфертов на государственную поддержку муниципальных учреждений культуры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19 45148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sz w:val="20"/>
              </w:rPr>
            </w:pPr>
            <w:r>
              <w:rPr>
                <w:sz w:val="20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05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05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60600 05 0000 7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05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 25555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 25027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Субсидии бюджетам муниципальных районов на реализацию мероприятий Государственной программы РФ «Доступная среда» на 2011-2020 годы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7 05020 05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4 05020 05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44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муниципального района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рбентский район»                                                                       М.Х.Джелилов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BodyText23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b/>
        </w:rPr>
        <w:t xml:space="preserve">Председатель Собрания депутатов </w:t>
      </w:r>
    </w:p>
    <w:p>
      <w:pPr>
        <w:pStyle w:val="WWBodyText23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b/>
        </w:rPr>
        <w:t xml:space="preserve">МР «Дербентский район»                                                       </w:t>
        <w:tab/>
        <w:t xml:space="preserve"> М.А. Семедов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08:00Z</dcterms:created>
  <dc:creator>A</dc:creator>
  <dc:description/>
  <cp:keywords/>
  <dc:language>en-US</dc:language>
  <cp:lastModifiedBy>Пользователь Windows</cp:lastModifiedBy>
  <cp:lastPrinted>2019-01-09T14:47:00Z</cp:lastPrinted>
  <dcterms:modified xsi:type="dcterms:W3CDTF">2019-01-09T11:48:00Z</dcterms:modified>
  <cp:revision>32</cp:revision>
  <dc:subject/>
  <dc:title> </dc:title>
</cp:coreProperties>
</file>