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58295332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5   октября 2025 г.</w:t>
        <w:tab/>
        <w:tab/>
        <w:t xml:space="preserve">                                                   №35/Вопрос 3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3 «Поступление доходов бюджета муниципального района «Дербентский район» в 2025 году» изложить в следующей редакции:</w:t>
      </w:r>
    </w:p>
    <w:p>
      <w:pPr>
        <w:pStyle w:val="Normal"/>
        <w:ind w:left="284" w:hanging="0"/>
        <w:jc w:val="right"/>
        <w:rPr/>
      </w:pPr>
      <w:r>
        <w:rPr>
          <w:color w:val="0D0D0D"/>
          <w:sz w:val="24"/>
          <w:szCs w:val="24"/>
        </w:rPr>
        <w:t xml:space="preserve">    </w:t>
      </w:r>
      <w:r>
        <w:rPr/>
        <w:t>(приложение №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6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8979,623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 2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 8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9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402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 2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4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 01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4 06013 05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8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6 01143 01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762,323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 9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191,055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60 664,7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10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на 2025 год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037"/>
        <w:gridCol w:w="1318"/>
        <w:gridCol w:w="473"/>
        <w:gridCol w:w="531"/>
        <w:gridCol w:w="1544"/>
        <w:gridCol w:w="589"/>
        <w:gridCol w:w="1735"/>
      </w:tblGrid>
      <w:tr>
        <w:trPr>
          <w:trHeight w:val="2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80420,3441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93,2792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0,4931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51,26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 среди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380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59,1251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34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 6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670"/>
        <w:gridCol w:w="4180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08,041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93,2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75,9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,09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,52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9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0,493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0,493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0,4931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51,2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1,2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06,2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22,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6,0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9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038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среди несовершеннолетних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03806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4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1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018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ляж "Хазар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2446,445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59,903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589,855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1394,2742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945,397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7,80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10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18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39,6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9,7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8,9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401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22,606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20,4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8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,203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8R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. ремонт ДК п. Мамедк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50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8375,541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629" w:hanging="0"/>
        <w:rPr>
          <w:color w:val="0D0D0D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5-09-11T17:41:00Z</cp:lastPrinted>
  <dcterms:modified xsi:type="dcterms:W3CDTF">2025-10-14T12:28:00Z</dcterms:modified>
  <cp:revision>884</cp:revision>
  <dc:subject/>
  <dc:title> </dc:title>
</cp:coreProperties>
</file>