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2083197960" r:id="rId2"/>
        </w:objec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СОБРАНИЕ ДЕПУТАТОВ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БЕНТСКИЙ РАЙОН»</w:t>
      </w:r>
    </w:p>
    <w:p>
      <w:pPr>
        <w:pStyle w:val="Normal"/>
        <w:pBdr>
          <w:top w:val="thinThickSmallGap" w:sz="24" w:space="1" w:color="000000"/>
        </w:pBd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7  октября 2022 г.                                                                                              № 9/9 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31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дения реестра муниципальных служащих в муниципальном районе «Дербент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2.03.2007 № 25-ФЗ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Республики Дагестан от 11.03.2008 № 9 "О муниципальной службе в Республике Дагестан"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 «Дербентский район» Собрание депутатов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дения реестра муниципальных служащих в муниципальном районе «Дербентский район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Ранее принятые решения по этому вопросу считать утратившим силу со дня вступления в силу настоящего решения.</w:t>
      </w:r>
    </w:p>
    <w:p>
      <w:pPr>
        <w:pStyle w:val="Normal"/>
        <w:ind w:hanging="56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   </w:t>
      </w:r>
      <w:r>
        <w:rPr>
          <w:spacing w:val="2"/>
          <w:sz w:val="28"/>
          <w:szCs w:val="28"/>
        </w:rPr>
        <w:tab/>
        <w:t>3.  Опубликовать настоящее решение в газете «Дербентские известия» и разместить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решения возложить на администрацию муниципального района «Дербент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бентский район»</w:t>
        <w:tab/>
        <w:t xml:space="preserve">                                                                    М.Г. Рагимов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бентский район»                                                                     М.А. Семедов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Дербент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октября 2022 г. № 9/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МУНИЦИПАЛЬНЫХ СЛУЖАЩИХ В МУНИЦИПАЛЬНОМ РАЙОНЕ «ДЕРБЕНТСКИЙ РАЙОН»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ее Положение определяет содержание и порядок формирования и ведения Реестра сведений о составе муниципальных служащих в муниципальном районе «Дербентский район» Республики Дагестан (далее - Реестр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Реестр представляет собой сводный перечень сведений о составе муниципальных служащих в муниципальном районе «Дербентский район» (далее - муниципальные служащие), сформированный на основе сведений из личных дел муниципальных служащих, замещающих должности муниципальной службы в органах местного самоуправления муниципального района «Дербентский район» (далее - орган местного самоуправлен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едения, внесенные в Реестр, являются персональными данными и подлежат защит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Реестр ведется с использованием государственной информационной системы "Реестр сведений о составе муниципальных служащих в Республике Дагестан" (далее - ГИС "Реестр") с обеспечением защиты от неправомерного или случайного доступа, уничтожения, изменения, блокирования, копирования, предоставления, распространения, а также от иных неправомерных действий по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. Доступ к ГИС "Реестр" предоставляется органам местного самоуправления, подключенным к Единой государственной системе управления и передачи данных Республики Дагест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Ведение Реестра осуществляется отделом по кадровой работе управления делами администрации Дербентского района (далее - Администрация) на основе реестров муниципальных служащих в органах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Реестр содержит следующие сведения о муниципальном служащем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ргана местного самоуправления, в котором муниципальный 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циональность (указывается при письменном согласии муниципального служащего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рождения (число, месяц, год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замещаемой муниципальным служащим должности муниципальной службы в соответствии с Реестром должностей муниципальной службы в Республике Дагестан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ение муниципального служащего в кадровый резерв Республики Дагестан или кадровый резерв органа местного самоуправления (дата включения, наименование должности, основание включения, основание исключени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ое образование (наименование учебного заведения, дата окончания обучения, номер диплома, специальность и квалификаци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хождение профессиональной переподготовки (наименование учебного заведения, дата окончания обучения, наименование программы, итоговый документ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квалификации (наименование учебного заведения, дата окончания обучения, наименование учебного курса, количество часов, итоговый документ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трудовой стаж по состоянию на 1 января текущего года, рассчитанный в годах, месяцах, дня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ж муниципальной службы по состоянию на 1 января текущего года, рассчитанный в годах, месяцах, дня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рохождения последней аттестации, решение аттестационной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ный чин (наименование, дата и номер акта о его присвоении); ученая степень (дата присвоения, наименование ученой степени); ученое звание (дата присвоения, наименование ученого звания); государственные награды, почетные, воинские и специальные звания, государственные премии (даты награждения, присвоения, присуждения, их виды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ата заключения служебного контракта, срок его действ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ведения о соответствующих изменениях в реестрах муниципальных служащих в муниципальном районе «Дербентский район» ежемесячно (по состоянию на последнее число текущего месяца), до 2-го числа месяца, следующего за отчетным, актуализируются в ГИС "Реестр" и предоставляются Администрации Главы и Правительства Республики Дагестан на электронном носителе с сопроводительным письмом не позднее 15 января каждого год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 Реестр по состоянию на 1 января текущего года хранится на бумажных и электронных носителях информации в Администрации в течение 5 лет, после чего передается на хранение в архи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Предоставление передачи сведений из реестра без письменного согласия муниципального служащего не допускаетс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ложению о порядке формирования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ведения Реестра сведений о составе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служащих МР «Дербентский район»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ЕСТР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Й О СОСТАВЕ МУНИЦИПАЛЬНЫХ СЛУЖАЩИХ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МР «Дербентский район»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_____________ 20____ г.</w:t>
      </w:r>
    </w:p>
    <w:tbl>
      <w:tblPr>
        <w:tblW w:w="15992" w:type="dxa"/>
        <w:jc w:val="left"/>
        <w:tblInd w:w="-29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"/>
        <w:gridCol w:w="758"/>
        <w:gridCol w:w="1220"/>
        <w:gridCol w:w="762"/>
        <w:gridCol w:w="1081"/>
        <w:gridCol w:w="1053"/>
        <w:gridCol w:w="1011"/>
        <w:gridCol w:w="1382"/>
        <w:gridCol w:w="967"/>
        <w:gridCol w:w="1169"/>
        <w:gridCol w:w="765"/>
        <w:gridCol w:w="1105"/>
        <w:gridCol w:w="1105"/>
        <w:gridCol w:w="691"/>
        <w:gridCol w:w="829"/>
        <w:gridCol w:w="1760"/>
        <w:gridCol w:w="7"/>
      </w:tblGrid>
      <w:tr>
        <w:trPr>
          <w:trHeight w:val="206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ость (указывается при письменном согласии муниципального служащего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 (число, месяц, год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мещаемой долж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ение в кадровый резерв (дата, основание включения и исключения, наименование должност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ое образование, специаль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хождение профессиональной переподготов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валифик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трудовой стаж (в годах, месяцах, днях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ж муниципальной службы (в годах, месяцах, днях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хождения последней аттестации, решение аттестационной комисс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ин (наименование и дата присвоения, N акта о его присвоени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ая степень, ученое з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е награды, почетные, воинские и специальные звания, государственные прем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заключения служебного контракта, срок действия</w:t>
            </w:r>
          </w:p>
        </w:tc>
      </w:tr>
      <w:tr>
        <w:trPr>
          <w:trHeight w:val="19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>
          <w:trHeight w:val="409" w:hRule="atLeast"/>
        </w:trPr>
        <w:tc>
          <w:tcPr>
            <w:tcW w:w="15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органа местного самоуправления)</w:t>
            </w:r>
          </w:p>
        </w:tc>
      </w:tr>
      <w:tr>
        <w:trPr>
          <w:trHeight w:val="19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5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селения</w:t>
            </w:r>
          </w:p>
        </w:tc>
      </w:tr>
      <w:tr>
        <w:trPr>
          <w:trHeight w:val="18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одпись начальника управления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Ф.И.О. и подпись лица, ответственного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за составление Реестра, телефон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850" w:right="851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Arial" w:hAnsi="Arial" w:cs="Arial"/>
      <w:b/>
      <w:bCs/>
      <w:sz w:val="4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Arial" w:hAnsi="Arial" w:eastAsia="Times New Roman" w:cs="Times New Roman"/>
      <w:b/>
      <w:bCs/>
      <w:sz w:val="40"/>
      <w:szCs w:val="20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383524&amp;dst=100257" TargetMode="External"/><Relationship Id="rId5" Type="http://schemas.openxmlformats.org/officeDocument/2006/relationships/hyperlink" Target="https://login.consultant.ru/link/?req=doc&amp;base=RLAW346&amp;n=42669&amp;dst=100316" TargetMode="External"/><Relationship Id="rId6" Type="http://schemas.openxmlformats.org/officeDocument/2006/relationships/hyperlink" Target="https://login.consultant.ru/link/?req=doc&amp;base=RLAW346&amp;n=41381&amp;dst=100016" TargetMode="External"/><Relationship Id="rId7" Type="http://schemas.openxmlformats.org/officeDocument/2006/relationships/hyperlink" Target="https://derbrayon.ru/" TargetMode="External"/><Relationship Id="rId8" Type="http://schemas.openxmlformats.org/officeDocument/2006/relationships/hyperlink" Target="consultantplus://offline/ref=DF4640BFC7CD0EF610A0C35C78E7AD66A60EBBD0A90D80BFB815B81CD01BC8A4426D834678392B3AB82445C508D37FD023710B39B711733D21DAFCc8q1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2:00Z</dcterms:created>
  <dc:creator>IT</dc:creator>
  <dc:description/>
  <cp:keywords/>
  <dc:language>en-US</dc:language>
  <cp:lastModifiedBy>xxx</cp:lastModifiedBy>
  <cp:lastPrinted>2022-10-28T10:04:00Z</cp:lastPrinted>
  <dcterms:modified xsi:type="dcterms:W3CDTF">2022-10-28T07:07:00Z</dcterms:modified>
  <cp:revision>7</cp:revision>
  <dc:subject/>
  <dc:title/>
</cp:coreProperties>
</file>