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УГОЛОВНОГО ДЕЛА </w:t>
        <w:br/>
        <w:t>ПО Ч. 1 СТ. 228 УК РФ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рбентским районным судом с участием государственного обвинителя - помощника прокурора г. Дербента вынесен приговор в отношении жителя </w:t>
        <w:br/>
        <w:t>Дербентского района РД, который признан виновным в совершении преступления, предусмотреного ч.1 ст.228 УК РФ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установлено, что в один из дней сентября 2022, находясь на окраине с. Куллар Дербентского район, подсудимый обнаружил один куст дикорастущей конопли, который сорвал вместе с корнем, сорвал листву, а стебель вместе с корнем сжег на месте. Данное наркотическое средство принес к себе домой, где высушил его естественным способом, упаковал в бумажный сверток и хранил в своем домовлад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знал виновным в совершении преступления, предусмотренного </w:t>
        <w:br/>
        <w:t>ч. 1 ст. 228 УК РФ и назначил наказание в виде штрафа в размере 30 0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С.Г. Исла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" w:hanging="0"/>
      <w:jc w:val="both"/>
    </w:pPr>
    <w:rPr>
      <w:sz w:val="26"/>
    </w:rPr>
  </w:style>
  <w:style w:type="paragraph" w:styleId="Style12">
    <w:name w:val="Цитата"/>
    <w:basedOn w:val="Normal"/>
    <w:qFormat/>
    <w:pPr>
      <w:ind w:left="-113" w:right="-11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Consnonformat0">
    <w:name w:val="consnonformat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6:00Z</dcterms:created>
  <dc:creator>user</dc:creator>
  <dc:description/>
  <cp:keywords/>
  <dc:language>en-US</dc:language>
  <cp:lastModifiedBy>Исламов Салават Гаджирамазанович</cp:lastModifiedBy>
  <cp:lastPrinted>2020-11-03T13:00:00Z</cp:lastPrinted>
  <dcterms:modified xsi:type="dcterms:W3CDTF">2023-06-30T07:27:00Z</dcterms:modified>
  <cp:revision>3</cp:revision>
  <dc:subject/>
  <dc:title/>
</cp:coreProperties>
</file>