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Р «Дербент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9г.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анению недостатков, выявленных в результате независи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качества условий оказания услуг образователь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ербентский район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15"/>
        <w:gridCol w:w="2661"/>
        <w:gridCol w:w="3355"/>
        <w:gridCol w:w="1701"/>
        <w:gridCol w:w="13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ткрытость и доступность информации об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Обеспечение размещения на интернет-страницах образовательных  организаций   МР «Дербентский район» полной и актуальной информ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об </w:t>
            </w:r>
            <w:r>
              <w:rPr>
                <w:rFonts w:cs="Times New Roman" w:ascii="Times New Roman" w:hAnsi="Times New Roman"/>
                <w:b/>
                <w:spacing w:val="-8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в соответствии с требованиями к содержанию и форме предоставления указанной информации на официальном сайте в сети «Интернет»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е актуальных и конкретных адресов официального сайта организации и электронной почты, обеспечение рабочего состояния электронного почтового адреса ОО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ая актуализация и обновление информации об организации (внутренние документы, нормативные док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кальные акты, регламентирующие порядок приема в ОО,  планы, отчеты и т.д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аудит сайтов образовательной организации (технический и содержательный), сведение к минимуму всех информационных дефици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й о педагогических и руководящих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никах: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.И.О., должности, контактных данных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ровень образования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правления подготовки и (или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ханизмы повышения информационной доступности официальных сайтов организаций в сети «Интернет»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образовательной организации раздела «Независимая оценка», ссылки на официальный сайт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формации о государственных (муниципальных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us.gov.ru)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рсии сайта для слабовидящи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размещения на официальных сайтах организаций телефонов конкретных специалистов,  предоставляющих полную и актуальную информацию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 вопросам 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х и оказываемых услуг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организаций полной и актуа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к содержанию и форме предоставления указанной информации, на официальном сайте поставщика услуг в сети «Интерн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ленаправленной и системной работы по привлечению активных пользователей сайта ОО, способствующей воспитанию информационной культуры как родителей, так и обучаю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фициальных сайтов ОО технической возможностью  участия потребителей услуг в электронном онлайн голосовании (выражении мнений о качестве предоставляемых услуг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овышения информационной доступности организаций при обращении граждан по телефону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звона в организацию по телефонам, указанным на официальных сайтах организаций для обращений граждан посредством телефонных звонков и актуальность указанных номеров телефона конкретных работников, дающих полную информацию об организации и оказываемых услуг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отрудниками организаций, разъясняющих требования информирования обратившихся по интересующим вопросам по телефону (использование при разговоре по телефону фразы, включающей в себя приветствие, полное наименование учреждения, фамилии, имени, отчестве и должности сотрудник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редоставления более полной информации на поступающие обращения граждан посредством электронных сервисов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ктуализация указанных на официальных сайтах организаций адресов электронной почты, обеспечение рабочего состоя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лектронного почтового адреса организации, назначение конкре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трудника, ответственного за работу с обращениями граждан на электронную почту организации, своевременность и полнота подготавливаемых отв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наиболее полных ответов, с предоставлением информации и разъяснениями по заданным вопрос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ретной информации по заданным вопросам,  в  случае  недостаточной  информации  –  уточнение необходимых данных и подготовка полного, исчерпывающего ответа на поставленные вопро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озможной структуры ответа на электронное обращение, включающей в себ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ю о перечне оказываемых услугах, необходимых документов, категории и возраста получателей услуг, платности или бесплатности оказания услу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фортность условий предоставления услуг образовательными организа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е работ по обеспечению в организации комфортных условий для предоставления образовательных услуг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зоны отдыха оборудованной соответствующей мебелью, наличие и понятность навигации внутри ОО, доступность питьевой воды и пр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бот по поддержанию необходимых условий для охраны и укрепления здоровья (оборудованные спортивный, тренажерный   (музыкальный) залы, медицинский кабинет, столовая и т.п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 для индивидуальной работы с обучающими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седаний попечительского совета организаций (при наличии) с целью рассмотрения вопросов по привлечению благотворительных, спонсорских средств для улучшения материально-технической базы и повышения комфортности образовательной орган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менее одного раза в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реализация дополнительных образовательных програм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бот по развитию творческих способностей и интересов обучающихся, включая их участие в конкурсах, олимпиадах, выставках, смотрах, спортивных мероприятиях и т.п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нала обратной связи для выявления неудобств, с которыми сталкиваются потребители услуг при посещении образовательной организа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ступность услуг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  <w:b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озможности для беспрепятственного доступа обучающихся с ОВЗ к информации, объектам инфраструктуры образовательной организации, наличие минимальной оснащенности инклюзивного образовательного процесса (информационно-тактильные знаки, выполненные шрифтом Брайля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9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образовательной организацией адаптированных основных общеобразовательных программ (АООП) для обучающихся с ОВЗ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ть эффективную  модель инклюзии путем привлечения общественных организаций работающих с детьми с ОВЗ и родительского сооб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хождения  педагогами курсов повышения квалификации,  в том числе, в области инклюзивного образования и оказания первой доврачебной помощ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брожелательность, вежливость и компетентность работников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ь работу по поддержанию высокого уровня компетентности и профессиональной этики работников ОО (обучающие семинары, тренинги, мастер-классы для педагог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довлетворен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условиями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анных, полученных в результате анкетирования респондентов,  и учет их при  разработке комплекса мер для устранения выявленных дефицитов  и планировании деятельности О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на заседаниях образовательных организацией с привлечением родительской общественности вопросов повышения качества оказания услуг по итогам анк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фориентационную работу, обеспечивающую поступление в учреждения профессионального образования абитуриентов, осознанно желающих овладеть професси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Контроль за реализацией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устранению недостатков, выявленных в результате независимой оценки качества условий оказания услуг образовательными организациями МР «Дербентский район» в 2018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ербентское районное управление образования» МР «Дербен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102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rFonts w:ascii="Cambria" w:hAnsi="Cambria" w:cs="Cambria"/>
      <w:b/>
      <w:i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8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8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ascii="Times New Roman" w:hAnsi="Times New Roman" w:cs="Times New Roman"/>
      <w:i/>
      <w:color w:val="000000"/>
      <w:sz w:val="28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i/>
      <w:color w:val="4F81BD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709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Times New Roman" w:hAnsi="Times New Roman" w:cs="Times New Roman"/>
      <w:b/>
      <w:i/>
      <w:color w:val="4F81BD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2:00Z</dcterms:created>
  <dc:creator>selv</dc:creator>
  <dc:description/>
  <cp:keywords/>
  <dc:language>en-US</dc:language>
  <cp:lastModifiedBy>Ob.palata</cp:lastModifiedBy>
  <cp:lastPrinted>2019-03-27T11:54:00Z</cp:lastPrinted>
  <dcterms:modified xsi:type="dcterms:W3CDTF">2019-04-01T12:36:00Z</dcterms:modified>
  <cp:revision>47</cp:revision>
  <dc:subject/>
  <dc:title>План работы по повышению качества оказания услуг</dc:title>
</cp:coreProperties>
</file>