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ind w:left="59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7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к решению собрания депутатов    муниципального района «Дербентский район» «О принятии к сведению отчета об исполнении бюджета МР «Дербентский район» за 9 месяцев 2019 года»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«____» ______________2019 года №_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 численности муниципальных служащих и работников муниципальных учреждений МР «Дербентский район», фактических затратах на их денежное содержание за 9 месяцев 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835"/>
      </w:tblGrid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br/>
              <w:t>Категория работни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ая расходы на заработную плату работников за отчетный период, тыс.руб.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ые служащие и другие работники органа само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8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1,0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3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64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Meridian05.ru</cp:lastModifiedBy>
  <cp:lastPrinted>2019-09-19T11:06:00Z</cp:lastPrinted>
  <dcterms:modified xsi:type="dcterms:W3CDTF">2019-10-28T14:06:00Z</dcterms:modified>
  <cp:revision>106</cp:revision>
  <dc:subject/>
  <dc:title/>
</cp:coreProperties>
</file>