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7 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МР «Дербентский район» отчета об исполнении бюджета муниципального района «Дербентский район» з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вартал 2023 г.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27» апреля 2023 г. №14/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Информация о численности муниципальных служащих и работников муниципальных учреждений муниципального района «Дербентский район», фактических затратах на их денежное содержание за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квартал 2023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835"/>
      </w:tblGrid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  <w:t>Категория работ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ая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е служащие и работники органа само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0,6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57,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FINUPR</cp:lastModifiedBy>
  <cp:lastPrinted>2023-04-11T09:43:00Z</cp:lastPrinted>
  <dcterms:modified xsi:type="dcterms:W3CDTF">2023-04-26T12:52:00Z</dcterms:modified>
  <cp:revision>134</cp:revision>
  <dc:subject/>
  <dc:title/>
</cp:coreProperties>
</file>