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8pt" filled="f" o:ole="">
            <v:imagedata r:id="rId3" o:title=""/>
          </v:shape>
          <o:OLEObject Type="Embed" ProgID="" ShapeID="ole_rId2" DrawAspect="Content" ObjectID="_981505653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>
          <w:bCs/>
        </w:rPr>
        <w:t xml:space="preserve"> (87</w:t>
      </w:r>
      <w:r>
        <w:rPr/>
        <w:t>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WWBodyText22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« 28 » декабря 2020 г.</w:t>
        <w:tab/>
        <w:tab/>
        <w:tab/>
        <w:t xml:space="preserve">             </w:t>
        <w:tab/>
        <w:t xml:space="preserve">                                            № 36/1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</w:rPr>
        <w:t>«Дербентский район» на 2021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и плановый период 2022 и 2023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Р Е Ш И Л 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1 год, определенные исходя из прогнозируемого объема валового регионального продукта в размере 12,4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1728691,555 тыс. рублей, в том числе объем межбюджетных трансфертов, получаемых из республиканского бюджета в сумме 1446442,955 тыс. рублей, из бюджетов поселений – 22485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1728691,555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2 года в сумме 3122,1 тыс. рублей, в том числе муниципальные гарантии МР «Дербентский район» в сумме 3122,1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на 2021 год и плановый период 2022 и 2023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2 год и на 2023 годы, определенные исходя из прогнозируемого объема валового регионального продукта в размере 12,7 млрд. рублей на 2021 год и 13,0 млрд. рублей на 2022 г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2 год в сумме 1667937,454 тыс. рублей, в том числе объем межбюджетных трансфертов, получаемых из республиканского бюджета в сумме 1385678,854 тыс. рублей, из бюджетов поселений – 22485 тыс. рублей, и на 2023 год в сумме 1662498,73 тыс. рублей, в том числе объем межбюджетных трансфертов, получаемых из республиканского бюджета в сумме 1380230,13 тыс. рублей, из бюджетов поселений – 22485 тыс. рублей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2 год в сумме 1667937,454 тыс. рублей, в том числе условно утвержденные расходы в сумме 1385678,854 тыс. рублей и на 2023 год в сумме 1662498,73 тыс. рублей, в том числе условно утвержденные расходы в сумме 1380230,13 тыс. рубле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3 года в сумме 2091,0 тыс. рублей, в том числе муниципальные гарантии МР «Дербентский район» в сумме 2091,0 тыс. рублей и на 1 января 2024 года в сумме 1059,9,0 тыс. рублей, в том числе муниципальные гарантии МР «Дербентский район» в сумме 1059,9,0 тыс. руб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2 году в сумме 0 тыс. рублей, на 2023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МР «Дербентский район» на 2022 год в сумме 0 тыс. рублей и на 2023 год дефицит в сумме 0 тыс. руб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1 год в объеме 17982,9,0 тыс. рублей, в том числе на ликвидацию и предупреждение стихийных бедствий – 12000,0 тыс.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 xml:space="preserve">Доходы бюджета муниципального района на 2021 год  </w:t>
      </w:r>
      <w:r>
        <w:rPr>
          <w:b/>
          <w:sz w:val="28"/>
          <w:szCs w:val="28"/>
        </w:rPr>
        <w:t>и  на плановый период 2022 и 202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 взимаемых на территории сельских и  городских поселений, УСН – 100%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1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2 и 2023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87589,862 тыс. рублей, на 2022 год в сумме 81423,108 тыс. рублей и на 2023 год в сумме 81433,85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1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и 2023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1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и 2023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1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, превышающее 86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Установить, что бюджетные ассигнования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62 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2021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плановый период 2022 и 2023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 использованные в 2020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1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0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1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районного бюджета на 2021 год и плановый период 2022-2023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1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1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, и подлежит опубликованию в газете «Дербентские известия».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</w:rPr>
        <w:t>Глава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бентский район»                                                                М.Г. Рагим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</w:t>
        <w:tab/>
        <w:t xml:space="preserve"> 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Приложение: на 56-ти листах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6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A</dc:creator>
  <dc:description/>
  <cp:keywords/>
  <dc:language>en-US</dc:language>
  <cp:lastModifiedBy>Murad</cp:lastModifiedBy>
  <cp:lastPrinted>2020-12-29T08:56:00Z</cp:lastPrinted>
  <dcterms:modified xsi:type="dcterms:W3CDTF">2020-12-29T09:47:00Z</dcterms:modified>
  <cp:revision>64</cp:revision>
  <dc:subject/>
  <dc:title> </dc:title>
</cp:coreProperties>
</file>