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Музаим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6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бразования сельского поселения «сел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а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Музаим» Дербентского района шестого созыва по единому многомандатному избирательному округу (Музаим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Музаим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6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заим</w:t>
      </w:r>
      <w:r>
        <w:rPr>
          <w:rFonts w:cs="Times New Roman" w:ascii="Times New Roman" w:hAnsi="Times New Roman"/>
          <w:sz w:val="27"/>
          <w:szCs w:val="27"/>
        </w:rPr>
        <w:t>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6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Музаим» Дербентского района по адресу: Республика Дагестан, Дербентский район, село Музаим, ул. Школьная, 9, здание МБОУ «Музаимская СОШ»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6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ельского поселения «село Музаим»                                                 Ш.Н. Тахмезов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5:00Z</dcterms:created>
  <dc:creator>007</dc:creator>
  <dc:description/>
  <cp:keywords/>
  <dc:language>en-US</dc:language>
  <cp:lastModifiedBy>Адил Тагиров</cp:lastModifiedBy>
  <dcterms:modified xsi:type="dcterms:W3CDTF">2021-06-17T08:13:00Z</dcterms:modified>
  <cp:revision>3</cp:revision>
  <dc:subject/>
  <dc:title/>
</cp:coreProperties>
</file>