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 xml:space="preserve">Приложение № 3 </w:t>
      </w:r>
    </w:p>
    <w:p>
      <w:pPr>
        <w:pStyle w:val="Style8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брания депутатов    муниципального района «Дербентский район» «О принятии к сведению отчета об исполнении бюджета МР «Дербентский район» за 9 месяцев 2019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____» ______________2019 года №______</w:t>
      </w:r>
    </w:p>
    <w:p>
      <w:pPr>
        <w:pStyle w:val="Head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расходов бюджета МР «Дербентский район»</w:t>
      </w:r>
    </w:p>
    <w:p>
      <w:pPr>
        <w:pStyle w:val="Heading"/>
        <w:rPr>
          <w:color w:val="000000"/>
        </w:rPr>
      </w:pPr>
      <w:r>
        <w:rPr>
          <w:color w:val="000000"/>
        </w:rPr>
        <w:t>за 9 месяцев 2019 года по ведомственной структуре расходов</w:t>
        <w:b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24"/>
        <w:gridCol w:w="672"/>
        <w:gridCol w:w="689"/>
        <w:gridCol w:w="1476"/>
        <w:gridCol w:w="1015"/>
        <w:gridCol w:w="1340"/>
      </w:tblGrid>
      <w:tr>
        <w:trPr>
          <w:trHeight w:val="44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00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2009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200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,3</w:t>
            </w:r>
          </w:p>
        </w:tc>
      </w:tr>
      <w:tr>
        <w:trPr>
          <w:trHeight w:val="2153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 88300202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830020223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5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830020226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4,8</w:t>
            </w:r>
          </w:p>
        </w:tc>
      </w:tr>
      <w:tr>
        <w:trPr>
          <w:trHeight w:val="83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2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21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00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,2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06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Б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00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221, 988002122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З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00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212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122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1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3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590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593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595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596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597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9,0</w:t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планы, погашение задолженности за генплан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10022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рофилактика терроризма и экстремизма в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0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 и строительства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1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земельных и имущественных отношений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1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5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и Ч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2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Д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00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221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226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31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207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(улучшение энергетической инфраструктуры поселений Дербентского района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101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грейдер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1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555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учрежден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0, 1910101593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4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5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6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7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8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10101599, 191010659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6591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6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39,6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3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4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5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6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7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8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9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6590,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65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226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местного бюджета строительства школы в с.Белиджи Дербентск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8411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30606590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3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5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6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7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30,3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9998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9998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9998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РУО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6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2,5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Ц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5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7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ремонту домов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Б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50059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50059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50059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500597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5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подключению библиотек поселений к сети «Интернет» и работы по переводу книг в электронно-цифровую форму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9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19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09</w:t>
            </w:r>
            <w:r>
              <w:rPr>
                <w:color w:val="000000"/>
                <w:sz w:val="22"/>
                <w:szCs w:val="22"/>
                <w:lang w:val="en-US"/>
              </w:rPr>
              <w:t>R193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09R194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4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7289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1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7712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7815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181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7526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 и спорт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187018, 241018701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9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порта  администрац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1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ФПП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600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8,4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6006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60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С</w:t>
            </w:r>
          </w:p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11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нансовое управление администрации МР «Дербентский район»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80020000, 99800202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5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6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b/>
                <w:color w:val="000000"/>
                <w:sz w:val="22"/>
                <w:szCs w:val="22"/>
              </w:rPr>
              <w:t>МКУ «Управление аграрно-промышленным комплексом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</w:t>
            </w:r>
          </w:p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624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2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5918,4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1:00Z</dcterms:created>
  <dc:creator>AC</dc:creator>
  <dc:description/>
  <cp:keywords/>
  <dc:language>en-US</dc:language>
  <cp:lastModifiedBy>Meridian05.ru</cp:lastModifiedBy>
  <cp:lastPrinted>2019-10-25T12:18:00Z</cp:lastPrinted>
  <dcterms:modified xsi:type="dcterms:W3CDTF">2019-10-28T14:04:00Z</dcterms:modified>
  <cp:revision>310</cp:revision>
  <dc:subject/>
  <dc:title>БЮДЖЕТ</dc:title>
</cp:coreProperties>
</file>