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879658538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24"/>
          <w:szCs w:val="24"/>
        </w:rPr>
        <w:t>« _</w:t>
      </w:r>
      <w:r>
        <w:rPr>
          <w:bCs/>
          <w:sz w:val="24"/>
          <w:szCs w:val="24"/>
          <w:u w:val="single"/>
        </w:rPr>
        <w:t>29</w:t>
      </w:r>
      <w:r>
        <w:rPr>
          <w:bCs/>
          <w:sz w:val="24"/>
          <w:szCs w:val="24"/>
        </w:rPr>
        <w:t>_»  __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>_ 2014 г.</w:t>
        <w:tab/>
        <w:tab/>
        <w:tab/>
        <w:tab/>
        <w:tab/>
        <w:tab/>
        <w:tab/>
        <w:tab/>
        <w:t xml:space="preserve">                №  41/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15 году и на плановый период 2016-2017 год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15 год и на плановый период 2016-2017 годы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15 год и плановый период 2016-2017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29 декабря 2014 г. № _____ «Об утверждении бюджета муниципального района «Дербентский район» на 2015 год и плановый период 2016-2017 г.г. муниципального района «Дербентский район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беспечению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государственная стоимость на которые не разграничена и которые расположены в граница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которых не разграничена и которые расположены в граница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поселения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7 02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8 02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6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тование книжных фондов М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по капитальному ремонту многоквартирных дом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районам на обеспечение мероприятий по капитальному ремонту и переселению граждан из аварийного жиль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питание учащихся 1-4 классов, ЖКУ медработникам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классное руководств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стандар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денежные выплаты медицинскому персоналу ФАП, врачам, фельдшерам и медицинским сестрам скорой медицинской помощ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районов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053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1 00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2 01 00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2 01 00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 49 99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 02 0304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бюджетам муниципальных районов на возмещение части затрат на закупку кормов для маточного поголовья крупно-рогатого скот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41 05 0000 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подключение общедоступности библиотек РФ к сети Интернет и развитие системы библиотечного отдела с учетом задачи расширения информационной технологии и оцифров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онтроль за исполнением настоящего решения оставляю за собой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. Главы МР «Дербентский район»                                  Я. Гаджиев    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 Н. Магомедкеримов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08:00Z</dcterms:created>
  <dc:creator>A</dc:creator>
  <dc:description/>
  <cp:keywords/>
  <dc:language>en-US</dc:language>
  <cp:lastModifiedBy>Admin</cp:lastModifiedBy>
  <cp:lastPrinted>2014-12-29T14:45:00Z</cp:lastPrinted>
  <dcterms:modified xsi:type="dcterms:W3CDTF">2015-01-19T12:55:00Z</dcterms:modified>
  <cp:revision>6</cp:revision>
  <dc:subject/>
  <dc:title> </dc:title>
</cp:coreProperties>
</file>