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1119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Style18"/>
        <w:ind w:left="1119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брания депутатов МР «Дербентский район» «О районном бюджете МР «Дербентский район» на 2021 г. и плановый период 2022 и 2023 г.г.»  №    от 28.12.2020 №36/1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ind w:left="11199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ление доходов бюджета МР «Дербентский район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1 году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тыс. рублей)</w:t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3827"/>
        <w:gridCol w:w="1925"/>
      </w:tblGrid>
      <w:tr>
        <w:trPr>
          <w:trHeight w:val="6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Б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ой Федерац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- вс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28691,555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00 00000 00 0000 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763,6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ДФ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01 02000 01 0000 1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446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на нефтепродукты 1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03 02000 01 0000 1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00,6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05 01000 00 0000 1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Х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05 03000 01 0000 1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8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ентная система налогообло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 105 04020 02 0000 1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пошлина и задолжен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08 00000 00 0000 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логовые доходы, в том числе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67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получаемые в виде арендной платы за земельные участки, гос. собственность на которые не разграничена и которые расположены в границах сельских поселений и межс. территорий муниц. районов, а также от продажи права на заключение догов. аренды указ. земел. уча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111050130500001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111070150500001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 112010100100001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13 01995 05 0000 1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87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 органов управления муниципальных районов  (за исключением имущества муниципальных бюджетных и автономных  учреждений) в части реализации основных средст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114020520500004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главой 19 код. РФ об административных правонарушениях за админ .правонарушения против порядка управления, налагаемые мировыми судьями, комиссии по делам несовершенолетни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116011930100001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, налагаемые в возмещение  ущерба, причиненного в результате незаконного или нецелевого использования бюджетных средств  (в части бюджетов муниципальных район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116101000500001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17 05050 05 0000 18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 200 00000 00 0000 000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68927,955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т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202 10000 00 0000 15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0249,5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сид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202 20000 00 0000 15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182,165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в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202 30000 00 0000 15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47011,29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бюджетные трансферты из бюджетов посел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202 40000 00 0000 15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485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Calibri"/>
          <w:b/>
          <w:sz w:val="28"/>
          <w:szCs w:val="28"/>
        </w:rPr>
        <w:t xml:space="preserve">            </w:t>
      </w:r>
    </w:p>
    <w:sectPr>
      <w:footerReference w:type="default" r:id="rId2"/>
      <w:type w:val="nextPage"/>
      <w:pgSz w:orient="landscape" w:w="16838" w:h="11906"/>
      <w:pgMar w:left="1134" w:right="851" w:gutter="0" w:header="0" w:top="851" w:footer="709" w:bottom="85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7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1:00Z</dcterms:created>
  <dc:creator>UserXP</dc:creator>
  <dc:description/>
  <cp:keywords/>
  <dc:language>en-US</dc:language>
  <cp:lastModifiedBy>Murad</cp:lastModifiedBy>
  <cp:lastPrinted>2020-12-18T15:20:00Z</cp:lastPrinted>
  <dcterms:modified xsi:type="dcterms:W3CDTF">2020-12-29T09:02:00Z</dcterms:modified>
  <cp:revision>83</cp:revision>
  <dc:subject/>
  <dc:title/>
</cp:coreProperties>
</file>