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358" w:firstLine="5276"/>
        <w:contextualSpacing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right="358" w:firstLine="5276"/>
        <w:contextualSpacing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311" w:right="358" w:firstLine="5276"/>
        <w:contextualSpacing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right="358" w:firstLine="5276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Дербентский район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«_____»   _____________   2018 г.№ 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9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План</w:t>
      </w:r>
      <w:r>
        <w:rPr>
          <w:rFonts w:eastAsia="Times New Roman" w:cs="Times New Roman" w:ascii="Times New Roman" w:hAnsi="Times New Roman"/>
          <w:b/>
          <w:sz w:val="28"/>
          <w:szCs w:val="3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работ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администрации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«Дербентский район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на 2018-2020 г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tbl>
      <w:tblPr>
        <w:tblW w:w="15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812"/>
        <w:gridCol w:w="2410"/>
        <w:gridCol w:w="1985"/>
        <w:gridCol w:w="1683"/>
        <w:gridCol w:w="271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ение, вид докум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 исполн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жидаемый результат</w:t>
            </w:r>
          </w:p>
        </w:tc>
      </w:tr>
      <w:tr>
        <w:trPr>
          <w:trHeight w:val="2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lang w:eastAsia="ru-RU" w:bidi="ru-RU"/>
              </w:rPr>
              <w:t>Проведение общественных обсуждений (с привлечением экспертного сообщества) проектов планов противодей</w:t>
              <w:softHyphen/>
              <w:t>ствия коррупции на 2018-2020 годы органов местного самоуправления Дербентского района (далее - ОМС) в рамках реализации мероприятий Национального плана противодействия коррупции на 2018-2020 годы (далее - Национальный пла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главы администрации муниципального района «Дербентский район» по противодействии коррупции (далее – советник глав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лад главе администрации МР Дербентский район (далее – Глава МР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октября 2018 г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lang w:eastAsia="ru-RU" w:bidi="ru-RU"/>
              </w:rPr>
              <w:t>повышение эффектив</w:t>
              <w:softHyphen/>
              <w:t>ности общественного контроля за организа</w:t>
              <w:softHyphen/>
              <w:t>цией работы по проти</w:t>
              <w:softHyphen/>
              <w:t>водействию корруп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lang w:eastAsia="ru-RU" w:bidi="ru-RU"/>
              </w:rPr>
              <w:t>Обеспечение ежегодного проведения социологических исследований в целях оценки уровня коррупции в Дербентском районе на основании методики, утвержденной Правительством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информационного обеспечения МР «Дербентский район» (далее - Пресс-служба 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чет в Комиссию по проти</w:t>
              <w:softHyphen/>
              <w:t>водействию кор</w:t>
              <w:softHyphen/>
              <w:t>рупции в Дербентском районе (далее - Комис</w:t>
              <w:softHyphen/>
              <w:t>си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до 1 декабря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нализ уровня и дина</w:t>
              <w:softHyphen/>
              <w:t>мики коррупции, отно</w:t>
              <w:softHyphen/>
              <w:t>шения населения к кор</w:t>
              <w:softHyphen/>
              <w:t>рупционным проявле</w:t>
              <w:softHyphen/>
              <w:t>ния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работка мер по по</w:t>
              <w:softHyphen/>
              <w:t>вышению эффективно</w:t>
              <w:softHyphen/>
              <w:t>сти противодействия корруп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lang w:eastAsia="ru-RU" w:bidi="ru-RU"/>
              </w:rPr>
              <w:t>Проведение комплекса мер, направленных на повышение эффективности взаимодействия ОМС с правоохрани</w:t>
              <w:softHyphen/>
              <w:t>тельными и налоговыми органами, органами казначей</w:t>
              <w:softHyphen/>
              <w:t>ства и кредитными организациями по легализации «тене</w:t>
              <w:softHyphen/>
              <w:t>вой» экономики и «теневой» зарплаты, противодействию отмыванию доходов, а также на своевременное выявле</w:t>
              <w:softHyphen/>
              <w:t>ние и предотвращение правонарушений во всех отраслях экономик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ки, общий отдел</w:t>
            </w:r>
            <w:bookmarkStart w:id="0" w:name="_GoBack"/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lang w:eastAsia="ru-RU" w:bidi="ru-RU"/>
              </w:rPr>
              <w:t>доклад в Комис</w:t>
              <w:softHyphen/>
              <w:t>с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lang w:eastAsia="ru-RU" w:bidi="ru-RU"/>
              </w:rPr>
              <w:t>ежегодно, до 15 декабр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ru-RU"/>
              </w:rPr>
              <w:t>снижение уровня кор</w:t>
              <w:softHyphen/>
              <w:t>рупции в республик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ru-RU"/>
              </w:rPr>
              <w:t>повышение эффектив</w:t>
              <w:softHyphen/>
              <w:t>ности расходования бюджетных средст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lang w:eastAsia="ru-RU" w:bidi="ru-RU"/>
              </w:rPr>
              <w:t>повышение собираемости налог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Обеспечение соблюдения требований законодательства. Российской Федерации при поступлении граждан на муниципальную службу, в том числе принятие мер по минимизации кор</w:t>
              <w:softHyphen/>
              <w:t>рупционных рисков при проведении конкурсов на заме</w:t>
              <w:softHyphen/>
              <w:t>щение вакантных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ровая служ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доклад в Комис</w:t>
              <w:softHyphen/>
              <w:t>с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ежегодно, до 15 декабря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овышение уровня до</w:t>
              <w:softHyphen/>
              <w:t>верия граждан к ОМС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обеспечение условий для добросовестного исполнения муници</w:t>
              <w:softHyphen/>
              <w:t>пальными служащими своих служебных обя</w:t>
              <w:softHyphen/>
              <w:t>занностей</w:t>
            </w:r>
          </w:p>
        </w:tc>
      </w:tr>
      <w:tr>
        <w:trPr>
          <w:trHeight w:val="10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Обеспечение соблюдения лицами, замещающими муниципальные должности и должности муниципальной службы, единых принципов профессиональной служебной этики и требо</w:t>
              <w:softHyphen/>
              <w:t>ваний к служебному повед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ровая служ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доклад в Комис</w:t>
              <w:softHyphen/>
              <w:t>с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ежегодно, до 15 декабря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Обеспечение ежегодного повышения квалификации должностных лиц ОМС, ответственных за профилактику коррупционных и ины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Управляющий делами Администрации (далее – Управделами), кадровая служ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доклад в Комис</w:t>
              <w:softHyphen/>
              <w:t>с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до 20 января года, следу</w:t>
              <w:softHyphen/>
              <w:t>ющего за отчетным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овышение эффектив</w:t>
              <w:softHyphen/>
              <w:t>ности деятельности уполномоченного орга</w:t>
              <w:softHyphen/>
              <w:t>на республики по про</w:t>
              <w:softHyphen/>
              <w:t>филактике коррупци</w:t>
              <w:softHyphen/>
              <w:t>онных и иных правона</w:t>
              <w:softHyphen/>
              <w:t>рушений и должност</w:t>
              <w:softHyphen/>
              <w:t>ных лиц ОГВ РД и ОМС, ответственных за профилактику корруп</w:t>
              <w:softHyphen/>
              <w:t>ционных и иных пра</w:t>
              <w:softHyphen/>
              <w:t>вонаруш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ринятие мер по недопущению случаев возложения на подразделения (должностных лиц) по профилактике кор</w:t>
              <w:softHyphen/>
              <w:t>рупционных и иных правонарушений функций, не отно</w:t>
              <w:softHyphen/>
              <w:t>сящихся к антикоррупционной работе, и обеспечение их организационной и функциональной независ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Управделами, кадровая служ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доклад в Комис</w:t>
              <w:softHyphen/>
              <w:t>с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до 30 декаб</w:t>
              <w:softHyphen/>
              <w:t>ря 2018 года, до 20 сентября 2019 го</w:t>
              <w:softHyphen/>
              <w:t>да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Соблюдение принципа стабильности кадров при органи</w:t>
              <w:softHyphen/>
              <w:t>зации работы подразделений и должностных лиц ОМС, ответственных за работу по профилактике кор</w:t>
              <w:softHyphen/>
              <w:t>рупционных и ины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Управделами, кадровая служ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доклад в Комис</w:t>
              <w:softHyphen/>
              <w:t>с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до 20 января года, следу</w:t>
              <w:softHyphen/>
              <w:t>ющего за отчетным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недрение в деятельность подразделений по профилакти</w:t>
              <w:softHyphen/>
              <w:t>ке коррупционных и иных правонарушений (должност</w:t>
              <w:softHyphen/>
              <w:t>ных лиц, ответственных за профилактику коррупционных и иных правонарушений), компьютерных программ, раз</w:t>
              <w:softHyphen/>
              <w:t>работанных на базе специального программного обеспе</w:t>
              <w:softHyphen/>
              <w:t>чения в целях осуществлени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мониторинга и автоматизированного анализа сведений о доходах, расходах, об имуществе и обязательствах иму</w:t>
              <w:softHyphen/>
              <w:t>щественного характера, представляемых лицами, претен</w:t>
              <w:softHyphen/>
              <w:t>дующими на замещение должностей, включенных в соот</w:t>
              <w:softHyphen/>
              <w:t>ветствующие перечни, и лицами, замещающими указан</w:t>
              <w:softHyphen/>
              <w:t>ные должности, с использованием баз данных о недви</w:t>
              <w:softHyphen/>
              <w:t>жимом имуществе, транспортных средствах, счетах, кре</w:t>
              <w:softHyphen/>
              <w:t>дитах, ценных бумага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сбора, систематизации и рассмотрения обращений граж</w:t>
              <w:softHyphen/>
              <w:t>дан о даче согласия на замещение в организации должно</w:t>
              <w:softHyphen/>
              <w:t>сти на условиях гражданско-правового договора (граж</w:t>
              <w:softHyphen/>
              <w:t>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</w:t>
              <w:softHyphen/>
              <w:t>ции государственного, муниципального управления дан</w:t>
              <w:softHyphen/>
              <w:t>ной организацией входили в должностные (служебные) обязанности государственного или муниципального слу</w:t>
              <w:softHyphen/>
              <w:t>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глав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сс-служб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Доклад Главе М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внедрение - в 2019 г.; использова</w:t>
              <w:softHyphen/>
              <w:t>ние - в 2020 г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овышение эффектив</w:t>
              <w:softHyphen/>
              <w:t>ности деятельности должностных лиц ОМС, ответствен</w:t>
              <w:softHyphen/>
              <w:t>ных за профилактику коррупционных и иных правонаруш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ринятие мер по повышению эффективности контроля за соблюдением лицами, замещающими му</w:t>
              <w:softHyphen/>
              <w:t>ниципальные должности и долж</w:t>
              <w:softHyphen/>
              <w:t>ности муниципальной службы в Дербентском районе, требований законодательства Российской Федерации о противодействии коррупции, касающихся предотвраще</w:t>
              <w:softHyphen/>
              <w:t>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гл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доклад в Комис</w:t>
              <w:softHyphen/>
              <w:t>с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ежегодно, до 15 декабря. Итоговый доклад - до 15 ноября 2020 года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овышение эффектив</w:t>
              <w:softHyphen/>
              <w:t>ности организации про</w:t>
              <w:softHyphen/>
              <w:t>тиводействия корруп</w:t>
              <w:softHyphen/>
              <w:t>ции в ОМС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овышение персональ</w:t>
              <w:softHyphen/>
              <w:t>ной ответственности должностных лиц за соблюдение законода</w:t>
              <w:softHyphen/>
              <w:t>тельства о противодей</w:t>
              <w:softHyphen/>
              <w:t>ствии корруп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овышение уровня до</w:t>
              <w:softHyphen/>
              <w:t>верия населения к дея</w:t>
              <w:softHyphen/>
              <w:t>тельности ОМ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роведение мониторинга информации о коррупционных проявлениях в деятельности должностных лиц, разме</w:t>
              <w:softHyphen/>
              <w:t>щенной в СМИ и содержащейся в поступающих обраще</w:t>
              <w:softHyphen/>
              <w:t>ниях граждан и юридических лиц, в том числе о несо</w:t>
              <w:softHyphen/>
              <w:t>блюдении ограничений, запретов и невыполнении требо</w:t>
              <w:softHyphen/>
              <w:t>ваний о предотвращении и урегулировании конфликта интересов, установленных в целях противодействия кор</w:t>
              <w:softHyphen/>
              <w:t>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гл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доклад в Комис</w:t>
              <w:softHyphen/>
              <w:t>с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раз в полу</w:t>
              <w:softHyphen/>
              <w:t>годи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до 20 июля и до 20 декаб</w:t>
              <w:softHyphen/>
              <w:t>ря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овышение квалификации лиц, замещающих муници</w:t>
              <w:softHyphen/>
              <w:t>пальные должности в МР по програм</w:t>
              <w:softHyphen/>
              <w:t>мам в области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делами, кадровая служ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доклад в Комис</w:t>
              <w:softHyphen/>
              <w:t>с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ежегодно, до 20 января года, следу</w:t>
              <w:softHyphen/>
              <w:t>ющего за отчетны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овышение эффектив</w:t>
              <w:softHyphen/>
              <w:t>ности деятельности ОМС по про</w:t>
              <w:softHyphen/>
              <w:t>тиводействию корруп</w:t>
              <w:softHyphen/>
              <w:t>ции;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Информирование граждан о результатах проведенных проверок, обстоятельствах совершения коррупционных правонарушений и принятых мерах в отношении винов</w:t>
              <w:softHyphen/>
              <w:t>ных должностных лиц посредством размещения указан</w:t>
              <w:softHyphen/>
              <w:t>ных сведений на официальных сай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сс-служб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доклад в Комис</w:t>
              <w:softHyphen/>
              <w:t>с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ежегодно, до 15 декабр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овышение информи</w:t>
              <w:softHyphen/>
              <w:t>рованности граждан о результатах деятельно</w:t>
              <w:softHyphen/>
              <w:t>сти по противодей</w:t>
              <w:softHyphen/>
              <w:t>ствию коррупции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формирование в обще</w:t>
              <w:softHyphen/>
              <w:t>стве нетерпимости к коррупционным прояв</w:t>
              <w:softHyphen/>
              <w:t>ления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Обеспечение введения с 1 января 2019 года требования об использовании специального программного обеспечения «Справки БК» всеми лицами, претендующими на заме</w:t>
              <w:softHyphen/>
              <w:t>щение должностей или замещающими должности, осу</w:t>
              <w:softHyphen/>
              <w:t>ществление полномочий по которым влечет за собой обя</w:t>
              <w:softHyphen/>
              <w:t>занность представлять сведения о своих доходах, расхо</w:t>
              <w:softHyphen/>
              <w:t>дах, об имуществе и обязательствах имущественного ха</w:t>
              <w:softHyphen/>
              <w:t>рактера, о доходах, расходах, об имуществе и обязатель</w:t>
              <w:softHyphen/>
              <w:t>ствах имущественного характера своих супругов и несо</w:t>
              <w:softHyphen/>
              <w:t>вершеннолетних детей, при заполнении справок о доходах, расходах, об имуществе и обязательствах имуще</w:t>
              <w:softHyphen/>
              <w:t>ств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гл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Доклад Главе М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до 1 января 2019 г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обеспечение достовер</w:t>
              <w:softHyphen/>
              <w:t>ности и полноты пред</w:t>
              <w:softHyphen/>
              <w:t>ставляемых сведений о доходах, расходах, об имуществе и обязатель</w:t>
              <w:softHyphen/>
              <w:t>ствах имущественного характера</w:t>
            </w:r>
          </w:p>
        </w:tc>
      </w:tr>
      <w:tr>
        <w:trPr>
          <w:trHeight w:val="1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Ведение личных дел лиц, замещающих муниципальные должности и должности муниципальной службы в соответствии с требованиями законода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ровая служб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доклад в Комис</w:t>
              <w:softHyphen/>
              <w:t>с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ежегодно, до 15 декабря. Итоговый доклад - до 15 ноября 2020 года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актуализация сведений, содержащихся в анке</w:t>
              <w:softHyphen/>
              <w:t>тах должностных лиц о членах семьи, род</w:t>
              <w:softHyphen/>
              <w:t>ственниках и свой</w:t>
              <w:softHyphen/>
              <w:t>ственниках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ыявление фактов кон</w:t>
              <w:softHyphen/>
              <w:t>фликта интересов на государственной и му</w:t>
              <w:softHyphen/>
              <w:t>ниципальной служб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овышение эффектив</w:t>
              <w:softHyphen/>
              <w:t>ности кадровой работ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Ознакомление лица, замещающего муниципальную должность, должности муниципальной службы, с до</w:t>
              <w:softHyphen/>
              <w:t>кументами своего личного дела во всех случаях, преду</w:t>
              <w:softHyphen/>
              <w:t>смотренных законодательством Российской Федер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lang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lang w:eastAsia="ru-RU" w:bidi="ru-RU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ежегодно, до 15 марта го</w:t>
              <w:softHyphen/>
              <w:t>да, следую</w:t>
              <w:softHyphen/>
              <w:t>щего за от</w:t>
              <w:softHyphen/>
              <w:t>четны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ежегодно, до 15 марта го</w:t>
              <w:softHyphen/>
              <w:t>да, следую</w:t>
              <w:softHyphen/>
              <w:t>щего за от</w:t>
              <w:softHyphen/>
              <w:t>четным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Актуализация сведений, содержащихся в анкетах, пред</w:t>
              <w:softHyphen/>
              <w:t>ставляемых при назначении на муниципальную должность и поступлении на муниципаль</w:t>
              <w:softHyphen/>
              <w:t>ную службу в М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lang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lang w:eastAsia="ru-RU" w:bidi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Обучение муниципальных служащих в МР, впервые поступивших на му</w:t>
              <w:softHyphen/>
              <w:t>ниципальную службу в МР, для заме</w:t>
              <w:softHyphen/>
              <w:t>щения должностей, включенных в перечни должностей, установленные нормативными правовыми актами МР, по образовательным программам в об</w:t>
              <w:softHyphen/>
              <w:t>ласти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ровая служба, управделами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доклад в Комис</w:t>
              <w:softHyphen/>
              <w:t>с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до 1 октября 2020 г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снижение количества коррупционных право</w:t>
              <w:softHyphen/>
              <w:t>нарушений в ОМ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роведение комплекса организационных, разъяснитель</w:t>
              <w:softHyphen/>
              <w:t>ных и иных мер по предупреждению коррупции в организациях, созданных для выполнения задач, поставленных перед 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главы, управдел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Доклад Главе М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ежегодно, до 15 января 1 года, следу</w:t>
              <w:softHyphen/>
              <w:t>ющего за отчетны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снижение уровня кор</w:t>
              <w:softHyphen/>
              <w:t>рупционных правонаруш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Совершенствование мер по противодействию коррупции в сфере закупок товаров, работ, услуг для обеспечения государственных и муниципальных нужд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Доклад Главе М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ежегодно, по мере внесе</w:t>
              <w:softHyphen/>
              <w:t>ний измене</w:t>
              <w:softHyphen/>
              <w:t>ний в зако</w:t>
              <w:softHyphen/>
              <w:t>нодатель</w:t>
              <w:softHyphen/>
              <w:t>ство РФ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снижение уровня кор</w:t>
              <w:softHyphen/>
              <w:t>рупции при осуществ</w:t>
              <w:softHyphen/>
              <w:t>лении закупок; повышение эффектив</w:t>
              <w:softHyphen/>
              <w:t>ности расходования бюджетных средст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роведение семинаров-совещаний по актуальным вопро</w:t>
              <w:softHyphen/>
              <w:t>сам применения законодательства Российской Федерации о противодействия коррупции с должностными лицами, ответственными за профилактику коррупционных и иных правонарушений 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главы, управдел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Доклад Главе М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раз в полу</w:t>
              <w:softHyphen/>
              <w:t>годие, до 1 - го числа ме</w:t>
              <w:softHyphen/>
              <w:t>сяца, следу</w:t>
              <w:softHyphen/>
              <w:t>ющего за отчетным периодо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овышение эффектив</w:t>
              <w:softHyphen/>
              <w:t>ности работы долж</w:t>
              <w:softHyphen/>
              <w:t>ностных лиц, ответ</w:t>
              <w:softHyphen/>
              <w:t>ственных за профилак</w:t>
              <w:softHyphen/>
              <w:t>тику коррупционных и иных правонаруш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роведение оценки эффективности деятельности ОМС в сфере противодействия коррупции на осно</w:t>
              <w:softHyphen/>
              <w:t>вании соответствующей методики, одобренной Комисси</w:t>
              <w:softHyphen/>
              <w:t>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главы, управдел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Доклад в Комисс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ежегодно, до 15 декабря, начиная с 2019 г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овышение результа</w:t>
              <w:softHyphen/>
              <w:t>тивности работы ОМС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br w:type="textWrapping" w:clear="all"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41:00Z</dcterms:created>
  <dc:creator>Alisenov_Vitalii</dc:creator>
  <dc:description/>
  <cp:keywords/>
  <dc:language>en-US</dc:language>
  <cp:lastModifiedBy>User</cp:lastModifiedBy>
  <dcterms:modified xsi:type="dcterms:W3CDTF">2018-09-21T06:41:00Z</dcterms:modified>
  <cp:revision>2</cp:revision>
  <dc:subject/>
  <dc:title/>
</cp:coreProperties>
</file>