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 w:val="24"/>
          <w:szCs w:val="28"/>
        </w:rPr>
      </w:pPr>
      <w:r>
        <w:rPr>
          <w:sz w:val="24"/>
          <w:szCs w:val="28"/>
        </w:rPr>
        <w:t>«Дербентски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8"/>
        </w:rPr>
        <w:t>от «___» ___________2018 № 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_Hlk531269285"/>
      <w:r>
        <w:rPr>
          <w:b/>
          <w:bCs/>
          <w:color w:val="26282F"/>
          <w:sz w:val="28"/>
          <w:szCs w:val="28"/>
        </w:rPr>
        <w:t>Правила</w:t>
        <w:br/>
        <w:t xml:space="preserve">осуществления внутреннего контроля соответствия обработки персональных данных в </w:t>
      </w:r>
      <w:bookmarkStart w:id="1" w:name="_Hlk531271089"/>
      <w:r>
        <w:rPr>
          <w:b/>
          <w:bCs/>
          <w:color w:val="26282F"/>
          <w:sz w:val="28"/>
          <w:szCs w:val="28"/>
        </w:rPr>
        <w:t xml:space="preserve">администрации </w:t>
      </w:r>
      <w:bookmarkEnd w:id="1"/>
      <w:r>
        <w:rPr>
          <w:b/>
          <w:bCs/>
          <w:color w:val="26282F"/>
          <w:sz w:val="28"/>
          <w:szCs w:val="28"/>
        </w:rPr>
        <w:t>МР «Дербентский район» требованиям к защите персональных данных, установленным Федеральным законом от 27.07.2006 № 152-ФЗ «О персональных данных», принятыми в соответствии с ним нормативными правовыми актами и локальными актами оператора</w:t>
      </w:r>
      <w:bookmarkEnd w:id="0"/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101"/>
      <w:bookmarkEnd w:id="2"/>
      <w:r>
        <w:rPr>
          <w:sz w:val="28"/>
          <w:szCs w:val="28"/>
        </w:rPr>
        <w:t xml:space="preserve">1. Настоящие Правила осуществления внутреннего контроля соответствия обработки персональных данных в Администрации требованиям к защите персональных данных, установленным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№ 152-ФЗ «О персональных данных», принятыми в соответствии с ним нормативными правовыми актами и локальными актами оператора (далее - Правила), определяют порядок действий, направленных на выявление и предотвращение нарушений законодательства Российской Федерации в области персональных данных в органах местного самоуправления, а также цели, основания и виды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 xml:space="preserve">2. Настоящие Правила разработаны на основании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 152-ФЗ «О персональных данных», </w:t>
      </w:r>
      <w:hyperlink r:id="rId6">
        <w:r>
          <w:rPr>
            <w:rStyle w:val="InternetLink"/>
            <w:color w:val="106BBE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5.09.2008 № 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7">
        <w:r>
          <w:rPr>
            <w:rStyle w:val="InternetLink"/>
            <w:color w:val="106BBE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8">
        <w:r>
          <w:rPr>
            <w:rStyle w:val="InternetLink"/>
            <w:color w:val="106BBE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3. Действие настоящих Правил не распространяется на отношения, возникающие пр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103"/>
      <w:bookmarkEnd w:id="7"/>
      <w:r>
        <w:rPr>
          <w:sz w:val="28"/>
          <w:szCs w:val="28"/>
        </w:rPr>
        <w:t xml:space="preserve">организации хранения, комплектования, учета и использования содержащих персональные данные документов Архивного фонда Российской Федерации и других архивных документов в соответствии с </w:t>
      </w:r>
      <w:hyperlink r:id="rId9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10.2004 № 125-ФЗ «Об архивном деле в Российской Федерации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ботке персональных данных, отнесенных в установленном </w:t>
      </w:r>
      <w:hyperlink r:id="rId10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7.1993 № 5485-1 «О государственной тайне порядке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8" w:name="sub_104"/>
      <w:bookmarkEnd w:id="8"/>
      <w:r>
        <w:rPr>
          <w:sz w:val="28"/>
          <w:szCs w:val="28"/>
        </w:rPr>
        <w:t xml:space="preserve">4. Целью осуществления внутреннего контроля соответствия обработки персональных данных в Администрации требованиям к защите персональных данных (далее - внутренний контроль) является соблюдение в Администрации </w:t>
      </w:r>
      <w:hyperlink r:id="rId11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области персональных данных, в том числе требований к защите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9" w:name="sub_104"/>
      <w:bookmarkStart w:id="10" w:name="sub_105"/>
      <w:bookmarkEnd w:id="9"/>
      <w:bookmarkEnd w:id="10"/>
      <w:r>
        <w:rPr>
          <w:sz w:val="28"/>
          <w:szCs w:val="28"/>
        </w:rPr>
        <w:t>5. Внутренний контроль подразделяется на плановый и внеплановы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1" w:name="sub_105"/>
      <w:bookmarkStart w:id="12" w:name="sub_106"/>
      <w:bookmarkEnd w:id="11"/>
      <w:bookmarkEnd w:id="12"/>
      <w:r>
        <w:rPr>
          <w:sz w:val="28"/>
          <w:szCs w:val="28"/>
        </w:rPr>
        <w:t>6. Внутренний контроль осуществляется лицом, ответственным за организацию обработки персональных данных, либо комиссией, образуемой распоряжением главы МР «Дербентский район», в состав которой входят лицо, ответственное за организацию обработки персональных данных, муниципальные служащие, уполномоченные на обработку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3" w:name="sub_106"/>
      <w:bookmarkStart w:id="14" w:name="sub_107"/>
      <w:bookmarkEnd w:id="13"/>
      <w:bookmarkEnd w:id="14"/>
      <w:r>
        <w:rPr>
          <w:sz w:val="28"/>
          <w:szCs w:val="28"/>
        </w:rPr>
        <w:t>7. Плановый внутренний контроль проводится на основании плана, утвержденного администрацией МР «Дербентский район». Периодичность планового контроля - не реже одного раза в год (приложение №1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контроля соответствия обработки персональных данных требованиям действующего законодательства производится проверк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ения принципов обработки персональных данных в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ыполнения муниципальными служащими в Администрации требований и правил обработки персональных данных в информационных системах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чней персональных данных, обрабатываемых в Администрации в связи с реализацией служебных и трудовых отношений, а также в связи с оказанием муниципальных услуг и осуществлением муниципальных функц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ильность осуществления сбора, систематизации,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блокирования, удаления, уничтожения персональных данных в каждой информационной системе персональных данных в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туальности перечня должностей муниципальной службы 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ения прав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,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субъектов персональных данных, порядка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личия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туальности сведений, содержащихся в уведомлении Администрации об обработке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туальности перечня информационных систем персональных данных в Админист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и соблюдения муниципальными служащими Администрации положений действующего законодательства Российской Федерации в области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и соблюдения муниципальными служащими Администрации положений локальных актов в области обработки и обеспечения безопасности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нания и соблюдения муниципальными служащими Администрации руководств и иных эксплуатационных документов на применяемые средства - автоматизации, в том числе программное обеспечение, и средства защиты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облюдения муниципальными служащими Администрации конфиденциальности персональных данных (приложение №2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униципальными служащими Администрации требований по обеспечению безопасности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5" w:name="sub_107"/>
      <w:bookmarkEnd w:id="15"/>
      <w:r>
        <w:rPr>
          <w:sz w:val="28"/>
          <w:szCs w:val="28"/>
        </w:rPr>
        <w:t>Срок проведения планового внутреннего контроля составляет 10 рабочих дн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неплановый внутренний контроль проводится по решению лица, ответственного за организацию обработки персональных данны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оступившего в администрацию МР «Дербентский район» в письменной форме или в форме электронного документа заявления субъекта персональных данных о нарушении </w:t>
      </w:r>
      <w:hyperlink r:id="rId12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персональных данных, а также устного обращ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оведением в Администрации государственного контроля (надзора) за соответствием обработки персональных данных требованиям </w:t>
      </w:r>
      <w:hyperlink r:id="rId13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области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6" w:name="sub_1084"/>
      <w:bookmarkEnd w:id="16"/>
      <w:r>
        <w:rPr>
          <w:sz w:val="28"/>
          <w:szCs w:val="28"/>
        </w:rPr>
        <w:t>Внеплановый внутренний контроль может проводиться на основании распоряжения главы МР «Дербентский район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7" w:name="sub_1084"/>
      <w:bookmarkStart w:id="18" w:name="sub_109"/>
      <w:bookmarkEnd w:id="17"/>
      <w:bookmarkEnd w:id="18"/>
      <w:r>
        <w:rPr>
          <w:sz w:val="28"/>
          <w:szCs w:val="28"/>
        </w:rPr>
        <w:t>9. Внеплановый внутренний контроль должен быть завершен не позднее чем через месяц со дня принятия решения о его проведен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9" w:name="sub_109"/>
      <w:bookmarkStart w:id="20" w:name="sub_1010"/>
      <w:bookmarkEnd w:id="19"/>
      <w:bookmarkEnd w:id="20"/>
      <w:r>
        <w:rPr>
          <w:sz w:val="28"/>
          <w:szCs w:val="28"/>
        </w:rPr>
        <w:t>10. Результаты внутреннего контроля оформляются в виде справки (Приложение №3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1. При выявлении в ходе внутреннего контроля нарушений в справке отражается перечень мероприятий по устранению выявленных нарушений и сроки их устран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3" w:name="sub_1011"/>
      <w:bookmarkEnd w:id="23"/>
      <w:r>
        <w:rPr>
          <w:sz w:val="28"/>
          <w:szCs w:val="28"/>
        </w:rPr>
        <w:t>12. О результатах внутреннего контроля и мерах, необходимых для устранения выявленных нарушений, главе МР «Дербентский район» докладывает лицо, ответственное за организацию обработки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4" w:name="sub_1013"/>
      <w:r>
        <w:rPr>
          <w:sz w:val="28"/>
          <w:szCs w:val="28"/>
        </w:rPr>
        <w:t>13. В отношении персональных данных, ставших известными лицу, ответственному за организацию обработки персональных данных, или членам комиссии в ходе проведения внутреннего контроля, соблюдается конфиденциальность и обеспечивается безопасность при их обработке.</w:t>
      </w:r>
      <w:bookmarkEnd w:id="24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bookmarkStart w:id="25" w:name="sub_22200"/>
      <w:bookmarkEnd w:id="25"/>
      <w:r>
        <w:rPr>
          <w:rStyle w:val="Style17"/>
        </w:rPr>
        <w:t>Приложение №1</w:t>
        <w:br/>
        <w:t>к Правилам осуществления внутреннего контроля соответствия обработки персональных данных в Администрации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и локальными актами оператора</w:t>
      </w:r>
    </w:p>
    <w:p>
      <w:pPr>
        <w:pStyle w:val="Normal"/>
        <w:rPr>
          <w:rStyle w:val="Style17"/>
        </w:rPr>
      </w:pPr>
      <w:r>
        <w:rPr/>
      </w:r>
      <w:bookmarkStart w:id="26" w:name="sub_22200"/>
      <w:bookmarkStart w:id="27" w:name="sub_22200"/>
      <w:bookmarkEnd w:id="27"/>
    </w:p>
    <w:p>
      <w:pPr>
        <w:pStyle w:val="Heading1"/>
        <w:rPr/>
      </w:pPr>
      <w:r>
        <w:rPr/>
        <w:t>План</w:t>
        <w:br/>
        <w:t>внутренних проверок режима обработки и защиты персональных данных в Администраци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21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 исполнител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ые меры по вопросам обработки ПД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нутреннего контроля и (или) аудита соответствия обработки персональных данных (далее - ПДн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ФЗ-152</w:t>
              </w:r>
            </w:hyperlink>
            <w:r>
              <w:rPr>
                <w:rFonts w:cs="Times New Roman" w:ascii="Times New Roman" w:hAnsi="Times New Roman"/>
              </w:rPr>
              <w:t xml:space="preserve"> «О персональных данных» и принятым в соответствии с ним нормативным правовым ак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знакомления сотрудников, непосредственно осуществляющих обработку ПДн, с положениями законодательства Российской Федерации о ПДн, в том числе требованиями к защите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ия согласий субъектов ПДн на обработку ПДн в случаях, когда этого требует законодатель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верка подписания сотрудниками, осуществляющими обработку ПДн, основных форм, необходимых в целях выполнения требовани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сфере обработки и защиты ПДн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я о факте обработки ПДн без использования средств автоматиза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тельства о соблюдении конфиденциальности ПДн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- Формы ознакомления с положениям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Дн, локальными актами по вопросам обработки ПДн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ового обязательства о прекращении обработки ПДн в случае расторжения служебного контракта (трудового договора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я субъекту ПДн юридических последствий отказа предоставить свои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ничтожения материальных носителей ПДн с составлением соответствующе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журналов по учету обращений субъектов ПДн и учету передачи ПДн субъектов третьим лиц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их проверок на предмет выявления изменений в правилах обработки и защиты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ловий хранения материальных носителей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актуальности Уведомления об обработке (намерении осуществлять обработку)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организационно-распорядительных документов по вопросам обработки ПДн, в том числе документов, определяющих политику Администрации в отношении обработки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ие меры по вопросам защиты ПД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ализа и пересмотра имеющихся угроз безопасности ПДн, а также предсказание появления новых, еще неизвестных, угро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вреда, который может быть причинен субъектам ПДн в случае наруш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ФЗ-152</w:t>
              </w:r>
            </w:hyperlink>
            <w:r>
              <w:rPr>
                <w:rFonts w:cs="Times New Roman" w:ascii="Times New Roman" w:hAnsi="Times New Roman"/>
              </w:rPr>
              <w:t xml:space="preserve"> «О персональных данных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менения для обеспечения безопасности ПДн средств защиты информации, прошедших в установленном порядке процедуру соответств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инимаемых мер по обеспечению безопасности ПДн до ввода в эксплуатацию информационных системах персональных данных (далее - ИСПД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чета машинных носителей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нимаемыми мерами по обеспечению безопасности ПДн и уровня защищенности ИС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С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сения изменений в структурно-функциональные характеристики ИС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орректности настроек средств защиты информ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еспечением резервного коп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организационно-распорядительных документов по вопросам защиты ПД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7"/>
        </w:rPr>
        <w:t>Приложение №2</w:t>
      </w:r>
    </w:p>
    <w:p>
      <w:pPr>
        <w:pStyle w:val="Normal"/>
        <w:ind w:left="4536" w:hanging="0"/>
        <w:rPr/>
      </w:pPr>
      <w:r>
        <w:rPr>
          <w:rStyle w:val="Style17"/>
        </w:rPr>
        <w:t>к Правилам осуществления внутреннего контроля соответствия обработки персональных данных в Администрации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и локальными актами оператора</w:t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Heading1"/>
        <w:rPr/>
      </w:pPr>
      <w:r>
        <w:rPr/>
        <w:t>Обязательство</w:t>
        <w:br/>
        <w:t>о соблюдении конфиденциальности персональных данных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,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аспорт серии _______________ N 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дата выдачи "___" ________________ г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работающий(ая) в должности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должность, наименование структурного подразделения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редупрежден(а)    о  том,   что   на   период   исполнения   должностных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обязанностей    в   соответствии  с  должностным  регламентом  мне  будет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предоставлен    допуск  к  информации,  содержащей  персональные  данные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Настоящим добровольно принимаю на себя обязательства:</w:t>
      </w:r>
    </w:p>
    <w:p>
      <w:pPr>
        <w:pStyle w:val="Normal"/>
        <w:rPr/>
      </w:pPr>
      <w:bookmarkStart w:id="28" w:name="sub_14001"/>
      <w:bookmarkEnd w:id="28"/>
      <w:r>
        <w:rPr/>
        <w:t>1. Не передавать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Normal"/>
        <w:rPr/>
      </w:pPr>
      <w:bookmarkStart w:id="29" w:name="sub_14001"/>
      <w:bookmarkStart w:id="30" w:name="sub_14002"/>
      <w:bookmarkEnd w:id="29"/>
      <w:bookmarkEnd w:id="30"/>
      <w:r>
        <w:rPr/>
        <w:t>2. В случае попытки третьих лиц получить от меня информацию, содержащую персональные данные, сообщать непосредственному начальнику.</w:t>
      </w:r>
    </w:p>
    <w:p>
      <w:pPr>
        <w:pStyle w:val="Normal"/>
        <w:rPr/>
      </w:pPr>
      <w:bookmarkStart w:id="31" w:name="sub_14002"/>
      <w:bookmarkStart w:id="32" w:name="sub_14003"/>
      <w:bookmarkEnd w:id="31"/>
      <w:bookmarkEnd w:id="32"/>
      <w:r>
        <w:rPr/>
        <w:t>3. Не использовать информацию, содержащую персональные данные, с целью получения выгоды.</w:t>
      </w:r>
    </w:p>
    <w:p>
      <w:pPr>
        <w:pStyle w:val="Normal"/>
        <w:rPr/>
      </w:pPr>
      <w:bookmarkStart w:id="33" w:name="sub_14003"/>
      <w:bookmarkStart w:id="34" w:name="sub_14004"/>
      <w:bookmarkEnd w:id="33"/>
      <w:bookmarkEnd w:id="34"/>
      <w:r>
        <w:rPr/>
        <w:t>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rPr/>
      </w:pPr>
      <w:bookmarkStart w:id="35" w:name="sub_14004"/>
      <w:bookmarkStart w:id="36" w:name="sub_14005"/>
      <w:bookmarkEnd w:id="35"/>
      <w:bookmarkEnd w:id="36"/>
      <w:r>
        <w:rPr/>
        <w:t>5. После расторжения со мной служебного контракта (трудового договора) не разглашать и не передавать третьим лицам известную мне информацию, содержащую персональные данные.</w:t>
      </w:r>
    </w:p>
    <w:p>
      <w:pPr>
        <w:pStyle w:val="Normal"/>
        <w:rPr/>
      </w:pPr>
      <w:bookmarkStart w:id="37" w:name="sub_14005"/>
      <w:bookmarkEnd w:id="37"/>
      <w:r>
        <w:rPr/>
        <w:t xml:space="preserve">Я предупрежден(а) о том, что в случае разглашения мной сведений, касающихся персональных данных, или их утраты я несу ответственность, предусмотренную </w:t>
      </w:r>
      <w:hyperlink r:id="rId18">
        <w:r>
          <w:rPr>
            <w:rStyle w:val="InternetLink"/>
            <w:b w:val="false"/>
            <w:b w:val="false"/>
            <w:bCs w:val="false"/>
          </w:rPr>
          <w:t>КоАП РФ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________________ ______________________ _________________________________</w:t>
      </w:r>
    </w:p>
    <w:p>
      <w:pPr>
        <w:pStyle w:val="Style22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(подпись)           (расшифровка подписи)</w:t>
      </w:r>
    </w:p>
    <w:p>
      <w:pPr>
        <w:pStyle w:val="Normal"/>
        <w:ind w:left="4536" w:hanging="0"/>
        <w:rPr>
          <w:rStyle w:val="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/>
      </w:r>
    </w:p>
    <w:p>
      <w:pPr>
        <w:pStyle w:val="Normal"/>
        <w:ind w:left="4536" w:hanging="0"/>
        <w:rPr>
          <w:rStyle w:val="Style17"/>
        </w:rPr>
      </w:pPr>
      <w:r>
        <w:rPr>
          <w:rStyle w:val="Style17"/>
        </w:rPr>
        <w:t>Приложение №3</w:t>
      </w:r>
    </w:p>
    <w:p>
      <w:pPr>
        <w:pStyle w:val="Normal"/>
        <w:ind w:left="4536" w:hanging="0"/>
        <w:rPr/>
      </w:pPr>
      <w:r>
        <w:rPr>
          <w:rStyle w:val="Style17"/>
        </w:rPr>
        <w:t xml:space="preserve">к </w:t>
      </w:r>
      <w:bookmarkStart w:id="38" w:name="_Hlk531269726"/>
      <w:r>
        <w:rPr>
          <w:rStyle w:val="Style17"/>
        </w:rPr>
        <w:t xml:space="preserve">Правилам осуществления внутреннего контроля соответствия обработки персональных данных в Администрации </w:t>
      </w:r>
      <w:bookmarkEnd w:id="38"/>
      <w:r>
        <w:rPr>
          <w:rStyle w:val="Style17"/>
        </w:rPr>
        <w:t>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и локальными актами оператор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правка </w:t>
        <w:br/>
        <w:t>о результатах проведения внутренней проверки режима обработки и защиты персональных данных в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нутренняя проверка произведена на основании Правил осуществления внутреннего контроля соответствия обработки персональных данных в администрации МР «Дербентский район» от «___» _________ 20__ г.</w:t>
      </w:r>
    </w:p>
    <w:p>
      <w:pPr>
        <w:pStyle w:val="Normal"/>
        <w:rPr/>
      </w:pPr>
      <w:r>
        <w:rPr/>
        <w:t>1.2 Проверка проводилась «___» _______________ 20__ г. по адресу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/>
        <w:t>1.3 В ходе проверки были проведены следующие мероприятия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/>
        <w:t>1.4 Результаты проведения проверки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/>
        <w:t>1.5 Необходимые мероприятия.</w:t>
      </w:r>
    </w:p>
    <w:p>
      <w:pPr>
        <w:pStyle w:val="Normal"/>
        <w:rPr/>
      </w:pPr>
      <w:r>
        <w:rPr/>
        <w:t>На основании проведения внутренней проверки режима обработки и защиты ПДн рекомендуется осуществить следующие мероприятия: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/>
        <w:t>Подписи ответственных лиц, проводивших внутреннюю проверку режима обработки и защиты ПДн: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_______________________ 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(подпись)            (расшифровка подписи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_______________________ 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(подпись)            (расшифровка подписи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_______________________ 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              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1080" w:after="60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600" w:after="1080"/>
      <w:jc w:val="right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48567.19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93875.0" TargetMode="External"/><Relationship Id="rId7" Type="http://schemas.openxmlformats.org/officeDocument/2006/relationships/hyperlink" Target="garantf1://70052982.0" TargetMode="External"/><Relationship Id="rId8" Type="http://schemas.openxmlformats.org/officeDocument/2006/relationships/hyperlink" Target="garantf1://70152506.0" TargetMode="External"/><Relationship Id="rId9" Type="http://schemas.openxmlformats.org/officeDocument/2006/relationships/hyperlink" Target="garantf1://12037300.400" TargetMode="External"/><Relationship Id="rId10" Type="http://schemas.openxmlformats.org/officeDocument/2006/relationships/hyperlink" Target="garantf1://10002673.9" TargetMode="External"/><Relationship Id="rId11" Type="http://schemas.openxmlformats.org/officeDocument/2006/relationships/hyperlink" Target="garantf1://12048567.4" TargetMode="External"/><Relationship Id="rId12" Type="http://schemas.openxmlformats.org/officeDocument/2006/relationships/hyperlink" Target="garantf1://12048567.4" TargetMode="External"/><Relationship Id="rId13" Type="http://schemas.openxmlformats.org/officeDocument/2006/relationships/hyperlink" Target="garantf1://12048567.4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48567.4" TargetMode="External"/><Relationship Id="rId16" Type="http://schemas.openxmlformats.org/officeDocument/2006/relationships/hyperlink" Target="garantf1://12048567.4" TargetMode="External"/><Relationship Id="rId17" Type="http://schemas.openxmlformats.org/officeDocument/2006/relationships/hyperlink" Target="garantf1://12048567.0" TargetMode="External"/><Relationship Id="rId18" Type="http://schemas.openxmlformats.org/officeDocument/2006/relationships/hyperlink" Target="garantf1://12025267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9:00Z</dcterms:created>
  <dc:creator>123</dc:creator>
  <dc:description/>
  <cp:keywords/>
  <dc:language>en-US</dc:language>
  <cp:lastModifiedBy>User</cp:lastModifiedBy>
  <cp:lastPrinted>2018-11-29T16:59:00Z</cp:lastPrinted>
  <dcterms:modified xsi:type="dcterms:W3CDTF">2018-11-29T14:59:00Z</dcterms:modified>
  <cp:revision>2</cp:revision>
  <dc:subject/>
  <dc:title>РЕСПУБЛИКА   ДАГЕСТАН</dc:title>
</cp:coreProperties>
</file>