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2 г. и плановый период 2023-2024 г.г.»  № __ от __.12.2021 г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PC</cp:lastModifiedBy>
  <cp:lastPrinted>2020-12-24T16:23:00Z</cp:lastPrinted>
  <dcterms:modified xsi:type="dcterms:W3CDTF">2021-11-10T14:34:00Z</dcterms:modified>
  <cp:revision>32</cp:revision>
  <dc:subject/>
  <dc:title>Распределение средств ЗАГСа</dc:title>
</cp:coreProperties>
</file>