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о приеме документов от кандидатов в депутаты Собрания депутатов муниципального образования сельского поселения </w:t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«село Куллар» Дербентского района 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Республики Дагестан шестого созыва</w:t>
      </w:r>
    </w:p>
    <w:p>
      <w:pPr>
        <w:pStyle w:val="Normal"/>
        <w:spacing w:lineRule="auto" w:line="240" w:before="280" w:after="280"/>
        <w:ind w:left="-284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</w:p>
    <w:p>
      <w:pPr>
        <w:pStyle w:val="Normal"/>
        <w:spacing w:before="0" w:after="0"/>
        <w:ind w:left="-284" w:right="140" w:firstLine="426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Участковая избирательная комиссия №0478,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с полномочиями муниципальной избирательной комисси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ниципального образования сельского поселения «село Куллар»</w:t>
      </w:r>
      <w:r>
        <w:rPr>
          <w:rFonts w:cs="Times New Roman" w:ascii="Times New Roman" w:hAnsi="Times New Roman"/>
          <w:sz w:val="27"/>
          <w:szCs w:val="27"/>
        </w:rPr>
        <w:t xml:space="preserve"> Дербентского района сообщает, что в соответствии с требованиями закона  Республики Дагестан «О муниципальных выборах в Республике Дагестан» выдвижение кандидато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депутаты Собрания депутатов муниципального образования «село Куллар» Дербентского района шестого созыва по единому многомандатному избирательному округу (Кулларский) начинается со дня следующего за днем официального опубликования решения о назначении выборов. </w:t>
      </w:r>
    </w:p>
    <w:p>
      <w:pPr>
        <w:pStyle w:val="Normal"/>
        <w:spacing w:before="0" w:after="0"/>
        <w:ind w:left="-284" w:right="140" w:firstLine="426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рок приема документов составляет 30 дней. </w:t>
      </w:r>
    </w:p>
    <w:p>
      <w:pPr>
        <w:pStyle w:val="Normal"/>
        <w:spacing w:before="280" w:after="280"/>
        <w:ind w:left="-284" w:right="140" w:firstLine="426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Режим работы избирательной комиссии в период подготовки выборов:  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-284" w:right="140" w:hanging="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рабочие дни – понедельник - пятница с 9:00 до 18:00, перерыв с 13:00 до 14:00;  выходные дни – суббота, воскресенье с 10:00 до 17:00, без перерыва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284" w:right="14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ем документов избирательной комиссией заканчивается в 18:00 часов последнего дня представления документов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284" w:right="140" w:firstLine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цию о перечне и формах документов для выдвижения и регистрации кандидатам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депутаты Собрания депутатов муниципального образования «село Куллар» Дербентского района шестого созыва </w:t>
      </w:r>
      <w:r>
        <w:rPr>
          <w:rFonts w:cs="Times New Roman" w:ascii="Times New Roman" w:hAnsi="Times New Roman"/>
          <w:sz w:val="27"/>
          <w:szCs w:val="27"/>
        </w:rPr>
        <w:t xml:space="preserve">можно получить в участковой избирательной комиссии №0478, </w:t>
      </w:r>
      <w:r>
        <w:rPr>
          <w:rFonts w:cs="Times New Roman" w:ascii="Times New Roman" w:hAnsi="Times New Roman"/>
          <w:bCs/>
          <w:sz w:val="27"/>
          <w:szCs w:val="27"/>
        </w:rPr>
        <w:t xml:space="preserve">с полномочиями муниципальной избирательной комиссии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сельского поселения «село Куллар» Дербентского района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284" w:firstLine="426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 всем вопросам предстоящих выборов избиратели, кандидаты, представители избирательных объединений могут обращаться в участковую избирательную комиссию №0478,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с полномочиями муниципальной избирательной комисси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го образования сельского поселения «село Куллар» Дербентского района по адресу: Республика Дагестан, Дербентский район, село Куллар, ул. Молодежная, 1, здание МБОУ «Кулларская СОШ».</w:t>
      </w:r>
    </w:p>
    <w:p>
      <w:pPr>
        <w:pStyle w:val="Normal"/>
        <w:tabs>
          <w:tab w:val="clear" w:pos="708"/>
          <w:tab w:val="left" w:pos="1305" w:leader="none"/>
        </w:tabs>
        <w:ind w:firstLine="426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Председатель УИК № 0478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с полномочиями </w:t>
        <w:br/>
        <w:t xml:space="preserve">муниципальной избирательной комиссии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 </w:t>
        <w:br/>
        <w:t xml:space="preserve">муниципального образования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«село Куллар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                                        Г.А. Шихкеримов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284" w:right="140" w:firstLine="426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before="0" w:after="200"/>
        <w:ind w:left="-284" w:firstLine="284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57:00Z</dcterms:created>
  <dc:creator>007</dc:creator>
  <dc:description/>
  <dc:language>en-US</dc:language>
  <cp:lastModifiedBy>Адил Тагиров</cp:lastModifiedBy>
  <dcterms:modified xsi:type="dcterms:W3CDTF">2021-06-16T08:57:00Z</dcterms:modified>
  <cp:revision>2</cp:revision>
  <dc:subject/>
  <dc:title/>
</cp:coreProperties>
</file>