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49415696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четвер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 февраля 2021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тчет начальника ОМВД  России по Дербентскому району за 2021год.                    Информация – начальник ОМВД  России  по Дербентскому району полковник  полиции  Сеидов М.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 решение  Собрания  депутатов  МР «Дербентский район» №3/2  от  22  декабря  2021  года «О районном  бюджете  МР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7"/>
          <w:szCs w:val="27"/>
        </w:rPr>
        <w:t xml:space="preserve">О назначении и проведении опроса граждан по вопросу реорганизации образовательных учреждений на территории сельского поселения«село Великент» муниципального района «Дербентский район»                        </w:t>
      </w:r>
      <w:r>
        <w:rPr>
          <w:sz w:val="28"/>
          <w:szCs w:val="28"/>
        </w:rPr>
        <w:t xml:space="preserve">Информация -  начальник МКУ «Управление  образования   МР «Дербентский  район»» Гаджибекова С.А.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 утверждении Правил землепользования и застройки части межселенной территории Дербент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Информация -  н</w:t>
      </w:r>
      <w:r>
        <w:rPr>
          <w:color w:val="000000"/>
          <w:sz w:val="28"/>
          <w:szCs w:val="28"/>
        </w:rPr>
        <w:t xml:space="preserve">ачальник  отдела архитектуры и градостроительства Ибрагимов В. Ф.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 изменений  в  решение  Собрания  депутатов  МР «Дербентский район» №1/13  от  15 октября 2021  года «Об утверждении 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-  начальник МБУ «Управление ЖКХ  администрации муниципального района «Дербентский район» Зейфетдинов М.Б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0 февраля 2022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ADR</dc:creator>
  <dc:description/>
  <cp:keywords/>
  <dc:language>en-US</dc:language>
  <cp:lastModifiedBy>xxx</cp:lastModifiedBy>
  <cp:lastPrinted>2022-02-07T11:26:00Z</cp:lastPrinted>
  <dcterms:modified xsi:type="dcterms:W3CDTF">2022-02-08T06:23:00Z</dcterms:modified>
  <cp:revision>9</cp:revision>
  <dc:subject/>
  <dc:title/>
</cp:coreProperties>
</file>