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нвестиционных проектов, реализованных и реализуе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ербентского района за 201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418"/>
        <w:gridCol w:w="884"/>
        <w:gridCol w:w="851"/>
        <w:gridCol w:w="669"/>
        <w:gridCol w:w="890"/>
        <w:gridCol w:w="425"/>
        <w:gridCol w:w="567"/>
        <w:gridCol w:w="818"/>
        <w:gridCol w:w="1134"/>
        <w:gridCol w:w="1388"/>
        <w:gridCol w:w="1621"/>
      </w:tblGrid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ек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е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   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</w:tr>
      <w:tr>
        <w:trPr>
          <w:trHeight w:val="41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е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ложено с начала реализации проекта на 01.01.1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(ле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еднегодовые объемы производства 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еднегодовые объемы налоговых выплат в бюджеты всех уровней (млн. 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/планируемых к созданию рабочих мест (всего, в т.ч. по годам реализации проекта) (един.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оград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.Берикей, с.Деличоб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молодых виноградников и уход за ним до плодоношения  845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закладку и уход молодых виногра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В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. Геджух Закладка молодых виноградников и уход за ним до плодоношения, капельное орошение,  843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закладку и уход молодых виноградников и на капельное оро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ДКК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О Ш.Алиева, МУП «А\Ф Шейхляр» Закладка молодых виноградников и уход за ним до плодоношения, 425,7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закладку и уход молодых виногра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, МУП «А\Ф Низами» Закладка молодых виноградников и уход за ним до плодоношения, 8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закладку и уход молодых виногра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А\Ф Татля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, МУП «А\Ф Татляр» Закладка молодых виноградников и уход за ним до плодоношения, 9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закладку и уход молодых виногра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А\Ф Зидья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, МУП «А\Ф Зидьян» Закладка молодых виноградников и уход за ним до плодоношения, 2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закладку и уход молодых виногра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.Митаги-Казмаляр, овощехранилище на 25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9:00Z</dcterms:created>
  <dc:creator>User</dc:creator>
  <dc:description/>
  <cp:keywords/>
  <dc:language>en-US</dc:language>
  <cp:lastModifiedBy>MASHEENA</cp:lastModifiedBy>
  <dcterms:modified xsi:type="dcterms:W3CDTF">2016-02-12T06:21:00Z</dcterms:modified>
  <cp:revision>4</cp:revision>
  <dc:subject/>
  <dc:title/>
</cp:coreProperties>
</file>