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621094134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седьм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5» ноября  2019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 О внесении изменений и дополнений в Устав муниципального образования «Дербентский райо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б отмене решения Собрания депутатов МР «Дербентский район» от 2.02.2010 года №24/4 «Об утверждении Положения о порядке формирования кадрового резерва муниципальных служащих МР «Дербентский район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19  ноября 2019 года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3:00Z</dcterms:created>
  <dc:creator> ADR</dc:creator>
  <dc:description/>
  <cp:keywords/>
  <dc:language>en-US</dc:language>
  <cp:lastModifiedBy> ADR</cp:lastModifiedBy>
  <cp:lastPrinted>2019-10-31T08:32:00Z</cp:lastPrinted>
  <dcterms:modified xsi:type="dcterms:W3CDTF">2019-11-13T08:44:00Z</dcterms:modified>
  <cp:revision>4</cp:revision>
  <dc:subject/>
  <dc:title/>
</cp:coreProperties>
</file>