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-</w:t>
      </w:r>
      <w:r>
        <w:rPr>
          <w:color w:val="000000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70pt" filled="f" o:ole="">
            <v:imagedata r:id="rId3" o:title=""/>
          </v:shape>
          <o:OLEObject Type="Embed" ProgID="" ShapeID="ole_rId2" DrawAspect="Content" ObjectID="_1266895575" r:id="rId2"/>
        </w:objec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БРАНИЕ ДЕПУТАТОВ МР «ДЕРБЕНТСКИЙ РАЙОН»</w:t>
      </w:r>
    </w:p>
    <w:p>
      <w:pPr>
        <w:pStyle w:val="Normal"/>
        <w:rPr/>
      </w:pPr>
      <w:r>
        <w:rPr>
          <w:bCs/>
          <w:color w:val="000000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000000"/>
        </w:rPr>
        <w:t></w:t>
      </w:r>
      <w:r>
        <w:rPr/>
        <w:t xml:space="preserve"> (8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24"/>
          <w:szCs w:val="24"/>
        </w:rPr>
        <w:t>« _</w:t>
      </w:r>
      <w:r>
        <w:rPr>
          <w:bCs/>
          <w:color w:val="000000"/>
          <w:sz w:val="24"/>
          <w:szCs w:val="24"/>
          <w:u w:val="single"/>
        </w:rPr>
        <w:t>27</w:t>
      </w:r>
      <w:r>
        <w:rPr>
          <w:bCs/>
          <w:color w:val="000000"/>
          <w:sz w:val="24"/>
          <w:szCs w:val="24"/>
        </w:rPr>
        <w:t>_»   ____</w:t>
      </w:r>
      <w:r>
        <w:rPr>
          <w:bCs/>
          <w:color w:val="000000"/>
          <w:sz w:val="24"/>
          <w:szCs w:val="24"/>
          <w:u w:val="single"/>
        </w:rPr>
        <w:t>сентября</w:t>
      </w:r>
      <w:r>
        <w:rPr>
          <w:bCs/>
          <w:color w:val="000000"/>
          <w:sz w:val="24"/>
          <w:szCs w:val="24"/>
        </w:rPr>
        <w:t>____  2019 года</w:t>
        <w:tab/>
        <w:tab/>
        <w:tab/>
        <w:t xml:space="preserve">                                           №   __</w:t>
      </w:r>
      <w:r>
        <w:rPr>
          <w:bCs/>
          <w:color w:val="000000"/>
          <w:sz w:val="24"/>
          <w:szCs w:val="24"/>
          <w:u w:val="single"/>
        </w:rPr>
        <w:t>25/9</w:t>
      </w:r>
      <w:r>
        <w:rPr>
          <w:bCs/>
          <w:color w:val="000000"/>
          <w:sz w:val="24"/>
          <w:szCs w:val="24"/>
        </w:rPr>
        <w:t>___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в решение собрания депутатов МР «Дербентский район» «О закреплении в 2019 году и на плановый период 2020 и 2021 годы 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лномочий администратора доходов бюджета муниципального района «Дербентский район» от 28 декабря 2018 года № 20/3</w:t>
      </w:r>
    </w:p>
    <w:p>
      <w:pPr>
        <w:pStyle w:val="WWBodyText23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Соглашением между Министерством образования и науки Республики Дагестан и администрацией муниципального района «Дербентский район» о предоставлении иного межбюджетного трансферта, имеющего целевое назначение, из бюджета субъекта Российской Федерации бюджету МР «Дербентский район» № 82626000-1-2019-003 и письма Министерства образования и науки Республики Дагестан № 06-8003/02-08/19 от 06 августа 2019 года, в целях недопущения зачисления поступающих в бюджет муниципального района «Дербентский район» денежных средств на невыясненные поступления, собрание депутатов МР «Дербентский район»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 Е Ш А ЕТ:</w:t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 Внести изменения в пункт 2 решения собрания депутатов муниципального района «Дербентский район» «О закреплении в 2019 году и на плановый период 2020 и 2021 годы полномочий администратора доходов бюджета муниципального района «Дербентский район» от 28 декабря 2018 года № 20/3 и утвердить его в ново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96"/>
        <w:gridCol w:w="6348"/>
      </w:tblGrid>
      <w:tr>
        <w:trPr>
          <w:trHeight w:val="417" w:hRule="atLeast"/>
        </w:trPr>
        <w:tc>
          <w:tcPr>
            <w:tcW w:w="35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Ф</w:t>
            </w:r>
          </w:p>
        </w:tc>
        <w:tc>
          <w:tcPr>
            <w:tcW w:w="63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муниципального района</w:t>
            </w:r>
          </w:p>
        </w:tc>
        <w:tc>
          <w:tcPr>
            <w:tcW w:w="63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3050 05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2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– фонда содействия реформированию ЖКХ</w:t>
            </w:r>
          </w:p>
        </w:tc>
      </w:tr>
      <w:tr>
        <w:trPr>
          <w:trHeight w:val="690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2000 05 0000 14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5 05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05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3 0000 12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1995 05 0000 13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05 0000 13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50 05 0000 4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05 0000 43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2 05 0000 4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1050 05 0000 18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3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17 02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а РФ на компенсацию части затрат по страхованию урожая сельхоз культур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28 02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РФ на компенсацию части затрат на приобретение средств химической защит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4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еконструкция автомобильных дорог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5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7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реализацию проектов инициатив муниципальных образований Республики Дагестан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51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асходы ЗАГС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ставление списков в присяжные заседател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121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проведение Всероссийской сельхоз переписи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шие учителя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6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особие при всех формах устройства в семью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2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гражданам субсидий на оплату ЖКУ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стандарт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дотации поселениям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одержание Архивных  фонд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ая комиссия субвенция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делам несовершеннолетних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держание ребенка в семье опекуна и приемной семье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внедрение инновационных общеобразовательных программ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районов на компенсацию части родительской плат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тельская плата на содержание детей в детских дошкольных учреждениях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а местного значения в соответствии заключенных договор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6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4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 – 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5146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5 0004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02089 05 0004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14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514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2 02 49001 05 0000 150 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Межбюджетные трансферты, передаваемые бюджетам муниципальных районов, за счет средств резервного фонда Правительства Российской Федерации  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02 90065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8 6001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6001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45144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45146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4514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19 45148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0 50201 05 0000 5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0 50201 05 0000 6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10 60600 05 0000 71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 0500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555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5027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02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020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9 05 0000 150</w:t>
            </w:r>
          </w:p>
        </w:tc>
        <w:tc>
          <w:tcPr>
            <w:tcW w:w="6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</w:tbl>
    <w:p>
      <w:pPr>
        <w:pStyle w:val="Normal"/>
        <w:tabs>
          <w:tab w:val="clear" w:pos="708"/>
          <w:tab w:val="left" w:pos="440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7"/>
          <w:szCs w:val="27"/>
        </w:rPr>
        <w:t>И.о. главы муниципального района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Дербентский район»                                                                             Ф.Ш. Шихие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седатель Собрания депутатов </w:t>
      </w:r>
    </w:p>
    <w:p>
      <w:pPr>
        <w:pStyle w:val="WWBodyText23"/>
        <w:tabs>
          <w:tab w:val="clear" w:pos="708"/>
          <w:tab w:val="left" w:pos="-426" w:leader="none"/>
        </w:tabs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Р «Дербентский район»                                                                    </w:t>
        <w:tab/>
        <w:t xml:space="preserve"> М.А. Семедо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26:00Z</dcterms:created>
  <dc:creator>A</dc:creator>
  <dc:description/>
  <cp:keywords/>
  <dc:language>en-US</dc:language>
  <cp:lastModifiedBy>Meridian05.ru</cp:lastModifiedBy>
  <cp:lastPrinted>2019-10-02T11:47:00Z</cp:lastPrinted>
  <dcterms:modified xsi:type="dcterms:W3CDTF">2019-10-02T08:54:00Z</dcterms:modified>
  <cp:revision>51</cp:revision>
  <dc:subject/>
  <dc:title> </dc:title>
</cp:coreProperties>
</file>