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МР  «Дербентский район» «О принятии к сведению отчета об исполнении бюджета   МР «Дербентский район» за 9 месяцев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«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404040"/>
          <w:sz w:val="20"/>
          <w:szCs w:val="20"/>
        </w:rPr>
        <w:t>__» _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color w:val="404040"/>
          <w:sz w:val="20"/>
          <w:szCs w:val="20"/>
        </w:rPr>
        <w:t>___2018 года №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18/2</w:t>
      </w:r>
      <w:r>
        <w:rPr>
          <w:rFonts w:cs="Times New Roman" w:ascii="Times New Roman" w:hAnsi="Times New Roman"/>
          <w:color w:val="404040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Исполнение бюджета МР «Дербентский район» за 9 месяцев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по доходам</w:t>
      </w:r>
      <w:r>
        <w:rPr>
          <w:rFonts w:cs="Times New Roman" w:ascii="Times New Roman" w:hAnsi="Times New Roman"/>
          <w:i/>
          <w:color w:val="404040"/>
          <w:sz w:val="27"/>
          <w:szCs w:val="27"/>
        </w:rPr>
        <w:t xml:space="preserve">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40404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04040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404040"/>
          <w:sz w:val="23"/>
          <w:szCs w:val="23"/>
        </w:rPr>
        <w:t>(тыс. руб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79"/>
        <w:gridCol w:w="1307"/>
      </w:tblGrid>
      <w:tr>
        <w:trPr>
          <w:trHeight w:val="39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Наименование доход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Код дохода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00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66730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01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98899,4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10200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8899,4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10201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7219,9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10202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84,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9"/>
                <w:szCs w:val="19"/>
              </w:rPr>
              <w:t>000 1010203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6,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10205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,9</w:t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03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5671,4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30200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671,4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30223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24,6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30224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30225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313,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30226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528,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05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20557,5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100000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610,2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9"/>
                <w:szCs w:val="19"/>
              </w:rPr>
              <w:t>000 1050101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315,9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1011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315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102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43,4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1021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619,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1022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576,4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105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200002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14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201002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14,2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300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1,1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301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9,4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302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148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400002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50402002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08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361,8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9"/>
                <w:szCs w:val="19"/>
              </w:rPr>
              <w:t>000 1080300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61,8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80301001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61,8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09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93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налоги и сборы (по отмененным местным налогам и сборам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90700000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90703000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090703305 0000 1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11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769,3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10500000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69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10501000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10501305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9,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10503000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10503505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12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20100001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6</w:t>
            </w:r>
          </w:p>
        </w:tc>
      </w:tr>
      <w:tr>
        <w:trPr>
          <w:trHeight w:val="50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20101001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лата за размещение отходов производства и потребл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20104001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лата за размещение отходов производств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9"/>
                <w:szCs w:val="19"/>
              </w:rPr>
              <w:t>000 1120104101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лата за размещение твердых коммунальных отход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20104201 0000 12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6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13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5503,9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9"/>
                <w:szCs w:val="19"/>
              </w:rPr>
              <w:t>000 1130100000 0000 13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503,9</w:t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30199000 0000 13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503,9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30199505 0000 13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5503,9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14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10186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402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38,9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40205005 0000 4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38,9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40205305 0000 41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38,9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40600000 0000 43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47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40601000 0000 43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47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40601305 0000 43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47,8</w:t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000 116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109,0</w:t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0300000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,2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0301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0303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0600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2,0</w:t>
            </w:r>
          </w:p>
        </w:tc>
      </w:tr>
      <w:tr>
        <w:trPr>
          <w:trHeight w:val="51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0800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0802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100000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1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105005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1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500000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8,2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501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505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28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506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2800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,3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3000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3003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3300000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3305005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3500000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3503005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4300001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9000000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,2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69005005 0000 14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,2</w:t>
            </w:r>
          </w:p>
        </w:tc>
      </w:tr>
      <w:tr>
        <w:trPr>
          <w:trHeight w:val="550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117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622,0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евыясненные поступл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70100000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8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70105005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58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70500000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3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неналоговые доходы бюджетов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1170505005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3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200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850931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202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853061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1000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7561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15001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7561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15001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7561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000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240,3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5519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5519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5555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5555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субсид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9999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424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29999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424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0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618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24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419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24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419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27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661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27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661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29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1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0029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1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118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31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118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31,8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12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12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26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75,9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26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75,9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93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67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593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67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субвен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9999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рочие субвенции бюджетам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39999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4000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79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40014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79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240014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79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БЕЗВОЗМЕЗДНЫЕ ПОСТУПЛЕНИЯ ОТ НЕГОСУДАРСТВЕННЫХ ОРГАНИЗАЦИЙ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204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40500005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40500005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040502005 0000 18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218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180000000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180000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186001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000 2190000000 0000 000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-2589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190000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589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9"/>
                <w:szCs w:val="19"/>
              </w:rPr>
            </w:pPr>
            <w:r>
              <w:rPr>
                <w:color w:val="404040"/>
                <w:sz w:val="19"/>
                <w:szCs w:val="19"/>
              </w:rPr>
              <w:t>000 2196001005 0000 151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-2589,5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ДОХОДЫ БЮДЖЕТА - ИТОГО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9"/>
                <w:szCs w:val="19"/>
              </w:rPr>
            </w:pPr>
            <w:r>
              <w:rPr>
                <w:b/>
                <w:bCs/>
                <w:color w:val="404040"/>
                <w:sz w:val="19"/>
                <w:szCs w:val="19"/>
              </w:rPr>
              <w:t>Х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1766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             </w:t>
      </w:r>
      <w:r>
        <w:rPr>
          <w:b/>
          <w:color w:val="404040"/>
        </w:rPr>
        <w:t>И.о.главы муниципального района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             </w:t>
      </w:r>
      <w:r>
        <w:rPr>
          <w:b/>
          <w:color w:val="404040"/>
        </w:rPr>
        <w:t>«Дербентский район»                                                           Ф.Ш.Шихиев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meridian05.ru</cp:lastModifiedBy>
  <cp:lastPrinted>2018-11-02T12:54:00Z</cp:lastPrinted>
  <dcterms:modified xsi:type="dcterms:W3CDTF">2019-07-05T08:08:00Z</dcterms:modified>
  <cp:revision>12</cp:revision>
  <dc:subject/>
  <dc:title/>
</cp:coreProperties>
</file>