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районном бюджете МР «Дербентский район» на 2021 г. и плановый период 2022 и 2023 г.г»  №    от  28.12.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Style16"/>
        <w:ind w:left="111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и 2023 год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827"/>
        <w:gridCol w:w="1843"/>
        <w:gridCol w:w="1843"/>
      </w:tblGrid>
      <w:tr>
        <w:trPr>
          <w:trHeight w:val="6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7937,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498,7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83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0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 105 0402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105013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10701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120101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Р  (за исключением имущества муниципальных бюджетных и автономных  учреждений) в части реализации основных сред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40205205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>
          <w:trHeight w:val="12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. РФ об административных правонарушениях за админ .правонарушения против порядка управления, налагаемые мировыми судьями, комиссии по делам несовершенолетни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0119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0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10100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8163,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2715,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10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432,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432,7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139,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4690,4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8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«Дербентский район»                                                                                                             М.Г. Рагимов</w:t>
      </w:r>
    </w:p>
    <w:p>
      <w:pPr>
        <w:pStyle w:val="BodyText2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1:00Z</dcterms:created>
  <dc:creator>UserXP</dc:creator>
  <dc:description/>
  <cp:keywords/>
  <dc:language>en-US</dc:language>
  <cp:lastModifiedBy>Murad</cp:lastModifiedBy>
  <cp:lastPrinted>2019-12-11T14:12:00Z</cp:lastPrinted>
  <dcterms:modified xsi:type="dcterms:W3CDTF">2020-12-26T13:42:00Z</dcterms:modified>
  <cp:revision>41</cp:revision>
  <dc:subject/>
  <dc:title/>
</cp:coreProperties>
</file>