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ПОЛУЧЕНИЯ СОГЛАСИЯ ОРГАНА ОПЕКИ И ПОПЕЧИТЕЛЬСТВА НА ИЗМЕНЕНИЕ ИМЕНИ И (ИЛИ) ФАМИЛИИ НЕСОВЕРШЕННОЛЕТНЕГО РЕБЕН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явление каждого из  родителей с просьбой о разрешении на изменение фамилии и (или) имени ребе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сьменное согласие несовершеннолетних старше 10 лет на изменение фамилии и (или) имени (заверяется специалистом Отдел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о рождении несовершеннолетнег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 о браке родите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о расторжении брака родител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об установлении отцовства (в случае отсутствия регистрации брак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ка о наличии статуса одинокой матери (Ф-2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ка о смерти второго родител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ка о регистрации по месту жительства несовершеннолетнего (Ф-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равка из детского учреждения, которое посещает несовершеннолетний (ДОУ, ОУ, на детей, не посещающих детское учреждение – справку из поликлини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Все копии заверяются специалистами Отдела  при наличии подлинников или в нотариальной конторе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8:00Z</dcterms:created>
  <dc:creator>RM10_3</dc:creator>
  <dc:description/>
  <dc:language>en-US</dc:language>
  <cp:lastModifiedBy>ХХХ</cp:lastModifiedBy>
  <cp:lastPrinted>2007-07-09T13:17:00Z</cp:lastPrinted>
  <dcterms:modified xsi:type="dcterms:W3CDTF">2014-11-12T08:48:00Z</dcterms:modified>
  <cp:revision>2</cp:revision>
  <dc:subject/>
  <dc:title>ПЕРЕЧЕНЬ ДОКУМЕНТОВ, НЕОБХОДИМЫХ ДЛЯ ПОЛУЧЕНИЯ СОГЛАСИЯ ОРГАНА ОПЕКИ И ПОПЕЧИТЕЛЬСТВА НА ИЗМЕНЕНИЕ ИМЕНИ И (ИЛИ) ФАМИЛИИ НЕСОВ</dc:title>
</cp:coreProperties>
</file>