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944796082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10   октября    2024 г.</w:t>
        <w:tab/>
        <w:tab/>
        <w:t xml:space="preserve">                                                   №26/ Вопрос №1           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в первом чтении проекта бюджета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го района «Дербентский район» на 2025 год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b/>
          <w:bCs/>
          <w:sz w:val="28"/>
          <w:szCs w:val="28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пункта 10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униципального района «Дербентский район», рассмотрев представленный администрацией муниципального района «Дербентский район» проект бюджета муниципального района «Дербентский район», Собрание депутатов муниципального района «Дербентский район»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>
          <w:sz w:val="28"/>
          <w:szCs w:val="28"/>
        </w:rPr>
        <w:t>Принять в первом чтении проект бюджета муниципального района «Дербентский район» на 2025 год и на плановый период 2026 и 202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«Дербентский район» на 2025 год, определенные исходя из прогнозируемого объема валового регионального продукта в размере 13,1 млрд. рублей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района «Дербентский район» на 2025 год </w:t>
      </w:r>
      <w:bookmarkStart w:id="0" w:name="_Hlk55486946"/>
      <w:r>
        <w:rPr>
          <w:sz w:val="28"/>
          <w:szCs w:val="28"/>
        </w:rPr>
        <w:t xml:space="preserve">2 185 586,2609 </w:t>
      </w:r>
      <w:bookmarkEnd w:id="0"/>
      <w:r>
        <w:rPr>
          <w:sz w:val="28"/>
          <w:szCs w:val="28"/>
        </w:rPr>
        <w:t>тыс. рублей, в том числе 1 852 186,9609 тыс. рублей межбюджетные трансферты, получаемые из Республиканского бюджета и бюджетов поселений согласно приложению № 1 к настоящему решению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района «Дербентский район» в сумме 2 185 586,2609 тыс. рублей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муниципального района «Дербентский район» на 1 января 2026 года в сумме 0 тыс. рублей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внутреннего долга муниципального района «Дербентский район» в сумме 0 тыс. рублей.</w:t>
      </w:r>
    </w:p>
    <w:p>
      <w:pPr>
        <w:pStyle w:val="Normal"/>
        <w:tabs>
          <w:tab w:val="clear" w:pos="708"/>
          <w:tab w:val="left" w:pos="-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муниципального районного бюджета в сумме – 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«Дербентский район» на 2026 и 2027 годы, определенные исходя из прогнозируемого объема валовой продукции, производимой в районе в размерах соответственно 13,2 млрд. рублей и 13,3 млрд. рублей.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района «Дербентский район» на 2026 год в сумме 2 237 365,7609 тыс. рублей, в том числе объем межбюджетных трансфертов, получаемых из Республиканского бюджета и бюджетов поселений, в сумме 1 902 186,9609 тыс. рублей и на 2027 год в сумме </w:t>
      </w:r>
      <w:bookmarkStart w:id="1" w:name="_Hlk55487177"/>
      <w:r>
        <w:rPr>
          <w:sz w:val="28"/>
          <w:szCs w:val="28"/>
        </w:rPr>
        <w:t xml:space="preserve">2 138 281,6609 </w:t>
      </w:r>
      <w:bookmarkEnd w:id="1"/>
      <w:r>
        <w:rPr>
          <w:sz w:val="28"/>
          <w:szCs w:val="28"/>
        </w:rPr>
        <w:t>тыс. рублей, в том числе объем межбюджетных трансфертов, получаемых из Республиканского бюджета и бюджетов поселений, в сумме 1 802 186,9609 тыс. рублей. (условно)</w:t>
      </w:r>
    </w:p>
    <w:p>
      <w:pPr>
        <w:pStyle w:val="Normal"/>
        <w:tabs>
          <w:tab w:val="clear" w:pos="708"/>
          <w:tab w:val="left" w:pos="-426" w:leader="none"/>
        </w:tabs>
        <w:ind w:firstLine="426"/>
        <w:jc w:val="both"/>
        <w:rPr/>
      </w:pPr>
      <w:r>
        <w:rPr>
          <w:sz w:val="28"/>
          <w:szCs w:val="28"/>
        </w:rPr>
        <w:t>Общий объем расходов бюджета муниципального района «Дербентский район» на 2026 год в сумме 2 237 365,7609 тыс. рублей и на 2027 год в сумме 2 138 281,6609 тыс. рублей. (условно)</w:t>
      </w:r>
    </w:p>
    <w:p>
      <w:pPr>
        <w:pStyle w:val="Normal"/>
        <w:tabs>
          <w:tab w:val="clear" w:pos="708"/>
          <w:tab w:val="left" w:pos="-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е пределы муниципального внутреннего долга муниципального района «Дербентский район» на 1 января 2027 года и 1 января 2028 года в суммах соответственно 0 тыс. рублей и 0 тыс. рублей. </w:t>
      </w:r>
    </w:p>
    <w:p>
      <w:pPr>
        <w:pStyle w:val="Normal"/>
        <w:tabs>
          <w:tab w:val="clear" w:pos="708"/>
          <w:tab w:val="left" w:pos="-426" w:leader="none"/>
        </w:tabs>
        <w:ind w:firstLine="426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внутреннего долга муниципального района «Дербентский район» в 2026 и 2027 годах в суммах 0 тыс. рублей ежегод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источники финансирования профицита (дефицита) бюджета муниципального района «Дербентский район» на 2025 год согласно приложения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1-процентные отчисления от прибыли муниципальных унитарных предприятий муниципального района «Дербентский район», остающейся в распоряжении предприятия после уплаты налогов и иных обязательных платежей в бюджет, зачисляются в доход бюджета муниципального района «Дербент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долженность и перерасчеты в бюджет муниципального района «Дербентский район» по отмененным местным налогам, сборам и иным обязательным платежам подлежат зачислению в полном объеме в муниципальный район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, что замечания и предложения к «Проекту бюджета муниципального района «Дербентский район» на 2025 и плановый период 2026 и 2027 годов» представляются в комитет собрания депутатов муниципального района «Дербентский район» по бюджету, финансам и налогам до 15 декабря 2024 г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«Дербентский район»                                                             М.А. Семедов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3-07-24T14:32:00Z</cp:lastPrinted>
  <dcterms:modified xsi:type="dcterms:W3CDTF">2024-10-09T14:13:00Z</dcterms:modified>
  <cp:revision>594</cp:revision>
  <dc:subject/>
  <dc:title> </dc:title>
</cp:coreProperties>
</file>