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62138211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марта    2025 г.      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района «Дербентский район» за 2024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О внесении  изменений  в  решение  Собрания  депутатов  МР «Дербентский район» от  23  декабря  2024  г.  №28/2   «О  районном  бюджете  муниципального района «Дербентский   район»  на  2025  год  и  плановый  период  2026  и 2027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 начальник  МУ «Финансовое управление администрации  МР «Дербентский  район»  Бебетов И.А.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утверждении прогнозного плана приватизации муниципального имущества муниципального района «Дербентский район» на 2025 и 2026год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 управления земельных и имущественных отношений администрации  МР «Дербентский  район» Шихахмедов М.С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й в решение Собрания депутатов МР «Дербентский район» от 05.11.2019  № 26/9 «О создании Комиссии по делам несовершеннолетних и защите их прав МР «Дербентский район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секретарь комиссии по делам несовершеннолетних и защите их прав МР «Дербентский район» Гусейнова Д.М.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внесении изменений в решение Собрания депутатов МР «Дербентский район» от 15.02.2024  № 22/2 «Об утверждении Схемы территориального планирования Дербентского района Республики Дагестан в новой редакции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заместитель  начальника  отдела архитектуры и градостроительства администрации Дербентского района  Ширалиев  А.  Ш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 </w:t>
      </w:r>
      <w:r>
        <w:rPr>
          <w:sz w:val="28"/>
          <w:szCs w:val="28"/>
        </w:rPr>
        <w:t>О внесении изменений в решение Собрания депутатов муниципального района «Дербентский район» от 26 января 2021 г.№37/3 «Об установлении предельной численности работников органов местного самоуправления муниципального района «Дербентский район» и утверждении структуры администрации муниципального района «Дербентский район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меститель управляющего  делами администрации МР «Дербентский район»  Керимов Ш.Ш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в решение Собрания депутатов МР «Дербентский район» от 31.07.2018 №16/15 «Об утверждении Положения о порядке установления, выплаты и перерасчета ежемесячной доплаты к пенсии лицам, замещавшим муниципальные должности в органах местного самоуправления муниципального района «Дербентский район» и «Об утверждении Положения о порядке установления, выплаты и перерасчета пенсии за выслугу лет лицам, замещавшим должности муниципальной службы в органах местного самоуправления муниципального района «Дербентский район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аместитель  начальника  юридического отдела администрации Дербентского района  Неметуллаева С.Ш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брания  МР «Дербентский  район» состоится 27  марта 2025 года,  в  15 часов, в  актовом  зале  администрации МР «Дербентский  район» по адресу:  г.Дербент ул. Гагарина  23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9:00Z</dcterms:created>
  <dc:creator>ADR</dc:creator>
  <dc:description/>
  <cp:keywords/>
  <dc:language>en-US</dc:language>
  <cp:lastModifiedBy>xxx</cp:lastModifiedBy>
  <cp:lastPrinted>2025-03-21T10:20:00Z</cp:lastPrinted>
  <dcterms:modified xsi:type="dcterms:W3CDTF">2025-03-25T06:51:00Z</dcterms:modified>
  <cp:revision>12</cp:revision>
  <dc:subject/>
  <dc:title/>
</cp:coreProperties>
</file>