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Джемикент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37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о Джемикент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Джемикент» Дербентского района шестого созыва по единому многомандатному избирательному округу (Джемикент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Джемикент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37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о Джемикент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37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о Джемикент» Дербентского района по адресу: Республика Дагестан, Дербентский район, село Джемикент, ул. Школьная, 17, здание МБОУ «Джемикентская СОШ им. Гейдара Алиева».</w:t>
      </w:r>
    </w:p>
    <w:p>
      <w:pPr>
        <w:pStyle w:val="Normal"/>
        <w:tabs>
          <w:tab w:val="clear" w:pos="708"/>
          <w:tab w:val="left" w:pos="1305" w:leader="none"/>
        </w:tabs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-144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37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 полномочиями </w:t>
        <w:br/>
        <w:t xml:space="preserve">муниципальной избирательной комисс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  <w:b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село Джемикент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М.А. Асланов            </w:t>
      </w:r>
    </w:p>
    <w:p>
      <w:pPr>
        <w:pStyle w:val="Normal"/>
        <w:spacing w:lineRule="auto" w:line="240" w:before="0" w:after="0"/>
        <w:ind w:left="-426" w:firstLine="28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0:00Z</dcterms:created>
  <dc:creator>007</dc:creator>
  <dc:description/>
  <cp:keywords/>
  <dc:language>en-US</dc:language>
  <cp:lastModifiedBy>Адил Тагиров</cp:lastModifiedBy>
  <cp:lastPrinted>2021-06-16T11:22:00Z</cp:lastPrinted>
  <dcterms:modified xsi:type="dcterms:W3CDTF">2021-06-16T11:52:00Z</dcterms:modified>
  <cp:revision>5</cp:revision>
  <dc:subject/>
  <dc:title/>
</cp:coreProperties>
</file>