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ЕЧЬ ПРОКУРОРА В ПРЕНИЯ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Уважаемый суд, уважаемые участники процесса, на скамье подсудимых в очередной раз Фаталиев Рамазан Исметуллаевич, Мамешов Мамеш Магомедович, а также впервые Асланов Амир Зейнадилович, которые обвиняются в совершении преступления, предусмотрен</w:t>
      </w:r>
      <w:r>
        <w:rPr>
          <w:sz w:val="28"/>
          <w:szCs w:val="22"/>
        </w:rPr>
        <w:t xml:space="preserve">. </w:t>
      </w:r>
      <w:r>
        <w:rPr>
          <w:rFonts w:eastAsia="Calibri"/>
          <w:color w:val="000000"/>
          <w:sz w:val="28"/>
          <w:lang w:eastAsia="en-US"/>
        </w:rPr>
        <w:t xml:space="preserve">п. «а» ч. 3 ст. 158 </w:t>
      </w:r>
      <w:r>
        <w:rPr>
          <w:sz w:val="28"/>
          <w:szCs w:val="22"/>
        </w:rPr>
        <w:t>УК РФ при обстоятельствах, подробно изложенным мной при оглашении обвинения подсудимы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Считаю, что вина подсудимых по делу доказана полностью </w:t>
        <w:br/>
        <w:t>и подтверждается совокупностью исследованных в судебном заседании доказательств, которые отвечают предъявленным требованиям и не могут быть признаны недопустимым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Указанные доказательства согласуются между собой и напрямую свидетельствуют о виновности подсудимы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Кроме того, подсудимые Фаталиев Р.И., Мамешов М.М., Асланов А.З. вину свою в предъявленном обвинении признали полностью и в содеянном раскаялись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Результатами судебного разбирательства доказано, что имело место деяние, в совершении которого обвиняются подсудимые, а также то, что это деяние совершено Фаталиевым Р.И., Мамешовым М.М. и Аслановым А.З., совершенное ими деяние по </w:t>
      </w:r>
      <w:r>
        <w:rPr>
          <w:rFonts w:eastAsia="Calibri"/>
          <w:color w:val="000000"/>
          <w:sz w:val="28"/>
          <w:lang w:eastAsia="en-US"/>
        </w:rPr>
        <w:t xml:space="preserve">п. «а» ч. 3 ст. 158 </w:t>
      </w:r>
      <w:r>
        <w:rPr>
          <w:sz w:val="28"/>
          <w:szCs w:val="28"/>
        </w:rPr>
        <w:t>УК РФ квалифицировано правильно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ршенное подсудимыми преступление в соответствии с ч. 4 ст. 15 УК РФ по степени тяжести относится к тяжкому преступлению, направлено против собственности. Оснований для изменения категории преступлений </w:t>
        <w:br/>
        <w:t>на менее тяжкую в соответствии с ч. 6 ст. 15 УК РФ не имеется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По делу не усматриваются основания для применения ст. 64 УК РФ, для прекращения уголовного дела, постановления приговора без назначения наказания или освобождения подсудимых от наказ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качестве обстоятельств, смягчающих наказание подсудимых, полагаю возможным учесть признание ими вины, раскаяние, возмещение причиненного ущерба в полном объем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бстоятельства, отягчающие наказание Мамешову М.М. </w:t>
        <w:br/>
        <w:t>и Асланову А.З. – отсутствуют, а отягчающие наказание Фаталиеву Р.И.</w:t>
      </w:r>
      <w:bookmarkStart w:id="0" w:name="_Hlk97712446"/>
      <w:r>
        <w:rPr>
          <w:sz w:val="28"/>
          <w:szCs w:val="28"/>
        </w:rPr>
        <w:t xml:space="preserve"> – наличие опасного рецидива преступлений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Оснований для применения дополнительных видов наказания </w:t>
        <w:br/>
        <w:t>не усматриваю.</w:t>
      </w:r>
    </w:p>
    <w:p>
      <w:pPr>
        <w:pStyle w:val="Normal"/>
        <w:ind w:firstLine="851"/>
        <w:jc w:val="both"/>
        <w:rPr/>
      </w:pPr>
      <w:r>
        <w:rPr>
          <w:sz w:val="27"/>
          <w:szCs w:val="27"/>
        </w:rPr>
        <w:t xml:space="preserve">На основании изложенного, высказывая позицию обвинения </w:t>
        <w:br/>
        <w:t xml:space="preserve">по вопросам, подлежащим решению судом в совещательной комнате </w:t>
        <w:br/>
        <w:t>в соответствии с ч. 1 ст. 299 УПК РФ, заявляю, что по настоящему уголовному делу полностью доказано, что имело место деяние, в совершении которого обвиняются Фаталиев Р.И., Мамешов М.М. и Асланов А.З. и доказано, что оно совершено ими, в связи с чем подлежит наказанию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bookmarkEnd w:id="0"/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ри таких обстоятельствах полагаю, что исправление Фаталиева Р.И. </w:t>
        <w:br/>
        <w:t xml:space="preserve">возможно назначением ему наказания в виде лишения свободы. Что касается Мамешова М.М. и Асланова А.З., то </w:t>
      </w:r>
      <w:r>
        <w:rPr>
          <w:sz w:val="27"/>
          <w:szCs w:val="27"/>
        </w:rPr>
        <w:t>считаю возможным дать им шанс на исправление и назначить наказание, не связанное с реальным лишением свобод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ином случае цели наказания, предусмотренные УК РФ, не будут достигнуты и наказание не будет способствовать исправлению осужденны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 учетом вышеизложенного, прошу суд признать:</w:t>
      </w:r>
    </w:p>
    <w:p>
      <w:pPr>
        <w:pStyle w:val="Normal"/>
        <w:ind w:firstLine="708"/>
        <w:jc w:val="both"/>
        <w:rPr>
          <w:sz w:val="28"/>
          <w:szCs w:val="20"/>
        </w:rPr>
      </w:pPr>
      <w:r>
        <w:rPr>
          <w:sz w:val="28"/>
          <w:szCs w:val="28"/>
        </w:rPr>
        <w:t xml:space="preserve">- Фаталиева Рамазана Исметуллаевича, 14.01.2003 г.р., виновным </w:t>
        <w:br/>
        <w:t xml:space="preserve">в совершении преступления, предусмотренного </w:t>
      </w:r>
      <w:r>
        <w:rPr>
          <w:rFonts w:eastAsia="Calibri"/>
          <w:color w:val="000000"/>
          <w:sz w:val="28"/>
          <w:lang w:eastAsia="en-US"/>
        </w:rPr>
        <w:t xml:space="preserve">п. «а» ч. 3 ст. 158 </w:t>
      </w:r>
      <w:r>
        <w:rPr>
          <w:sz w:val="28"/>
          <w:szCs w:val="22"/>
        </w:rPr>
        <w:t xml:space="preserve">УК РФ </w:t>
        <w:br/>
        <w:t xml:space="preserve">и назначить ему наказание </w:t>
      </w:r>
      <w:r>
        <w:rPr>
          <w:sz w:val="28"/>
          <w:szCs w:val="28"/>
        </w:rPr>
        <w:t xml:space="preserve">в виде 4 лет </w:t>
      </w:r>
      <w:r>
        <w:rPr>
          <w:sz w:val="28"/>
          <w:szCs w:val="20"/>
        </w:rPr>
        <w:t>лишения свободы с отбыванием наказания в исправительной колонии общего режима без дополнительных видов наказания;</w:t>
      </w:r>
    </w:p>
    <w:p>
      <w:pPr>
        <w:pStyle w:val="Normal"/>
        <w:ind w:firstLine="708"/>
        <w:jc w:val="both"/>
        <w:rPr/>
      </w:pPr>
      <w:r>
        <w:rPr>
          <w:sz w:val="28"/>
          <w:szCs w:val="20"/>
        </w:rPr>
        <w:t xml:space="preserve">- Мамешова Мамеша Магомедовича, 02.04.2006 г.р., </w:t>
      </w:r>
      <w:r>
        <w:rPr>
          <w:sz w:val="28"/>
          <w:szCs w:val="28"/>
        </w:rPr>
        <w:t xml:space="preserve">виновным </w:t>
        <w:br/>
        <w:t xml:space="preserve">в совершении преступления, предусмотренного </w:t>
      </w:r>
      <w:r>
        <w:rPr>
          <w:rFonts w:eastAsia="Calibri"/>
          <w:color w:val="000000"/>
          <w:sz w:val="28"/>
          <w:lang w:eastAsia="en-US"/>
        </w:rPr>
        <w:t xml:space="preserve">п. «а» ч. 3 ст. 158 </w:t>
      </w:r>
      <w:r>
        <w:rPr>
          <w:sz w:val="28"/>
          <w:szCs w:val="22"/>
        </w:rPr>
        <w:t xml:space="preserve">УК РФ </w:t>
        <w:br/>
        <w:t xml:space="preserve">и назначить ему наказание </w:t>
      </w:r>
      <w:r>
        <w:rPr>
          <w:sz w:val="28"/>
          <w:szCs w:val="28"/>
        </w:rPr>
        <w:t xml:space="preserve">в виде 3 лет </w:t>
      </w:r>
      <w:r>
        <w:rPr>
          <w:sz w:val="28"/>
          <w:szCs w:val="20"/>
        </w:rPr>
        <w:t>лишения свободы.  С применением ст. 73 УК РФ назначенное наказание считать условным с испытательным сроком на 3 года без дополнительных видов наказания.</w:t>
      </w:r>
    </w:p>
    <w:p>
      <w:pPr>
        <w:pStyle w:val="Normal"/>
        <w:ind w:firstLine="708"/>
        <w:jc w:val="both"/>
        <w:rPr/>
      </w:pPr>
      <w:r>
        <w:rPr>
          <w:sz w:val="28"/>
          <w:szCs w:val="20"/>
        </w:rPr>
        <w:t xml:space="preserve">- Асланова Амира Зейнадиловича, 01.08.2006 г.р., </w:t>
      </w:r>
      <w:r>
        <w:rPr>
          <w:sz w:val="28"/>
          <w:szCs w:val="28"/>
        </w:rPr>
        <w:t xml:space="preserve">виновным </w:t>
        <w:br/>
        <w:t xml:space="preserve">в совершении преступления, предусмотренного </w:t>
      </w:r>
      <w:r>
        <w:rPr>
          <w:rFonts w:eastAsia="Calibri"/>
          <w:color w:val="000000"/>
          <w:sz w:val="28"/>
          <w:lang w:eastAsia="en-US"/>
        </w:rPr>
        <w:t xml:space="preserve">п. «а» ч. 3 ст. 158 </w:t>
      </w:r>
      <w:r>
        <w:rPr>
          <w:sz w:val="28"/>
          <w:szCs w:val="22"/>
        </w:rPr>
        <w:t xml:space="preserve">УК РФ </w:t>
        <w:br/>
        <w:t xml:space="preserve">и назначить ему наказание </w:t>
      </w:r>
      <w:r>
        <w:rPr>
          <w:sz w:val="28"/>
          <w:szCs w:val="28"/>
        </w:rPr>
        <w:t xml:space="preserve">в виде 2 лет </w:t>
      </w:r>
      <w:r>
        <w:rPr>
          <w:sz w:val="28"/>
          <w:szCs w:val="20"/>
        </w:rPr>
        <w:t>лишения свободы. С применением ст. 73 УК РФ назначенное наказание считать условным с испытательным сроком на 2 года без дополнительных видов наказания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Гражданский иск по делу прошу удовлетворить в части взыскания не возмещенной суммы в размере 35 тыс.руб. из заявленных 215 тыс.руб. </w:t>
        <w:br/>
        <w:t>с Фаталиева Р.И.</w:t>
      </w:r>
    </w:p>
    <w:p>
      <w:pPr>
        <w:pStyle w:val="Normal"/>
        <w:ind w:firstLine="708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ру пресечения до вступления приговора в законную силу оставить </w:t>
        <w:br/>
        <w:t>без измене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дьбу вещественных доказательств решить в соответствии </w:t>
        <w:br/>
        <w:t>со ст.ст. 81,82 УПК РФ.</w:t>
      </w:r>
    </w:p>
    <w:p>
      <w:pPr>
        <w:pStyle w:val="Normal"/>
        <w:tabs>
          <w:tab w:val="clear" w:pos="708"/>
          <w:tab w:val="left" w:pos="1279" w:leader="none"/>
        </w:tabs>
        <w:ind w:firstLine="851"/>
        <w:jc w:val="both"/>
        <w:rPr/>
      </w:pPr>
      <w:r>
        <w:rPr>
          <w:sz w:val="28"/>
          <w:szCs w:val="28"/>
        </w:rPr>
        <w:t xml:space="preserve">Вопрос о заявленных по уголовному делу процессуальных издержках суду необходимо разрешить в соответствии с п. 13 ч. 1 ст. 299, п. 3 ч. 1 </w:t>
        <w:br/>
        <w:t>ст. 309 УПК РФ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сударственный обвинитель: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Помощник прокурора г. Дербента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юрист 1 класса                                                                                    Т.М. Ахад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418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2T19:52:00Z</dcterms:created>
  <dc:creator>Андрей</dc:creator>
  <dc:description/>
  <cp:keywords/>
  <dc:language>en-US</dc:language>
  <cp:lastModifiedBy>Прок</cp:lastModifiedBy>
  <cp:lastPrinted>2024-01-26T15:32:00Z</cp:lastPrinted>
  <dcterms:modified xsi:type="dcterms:W3CDTF">2025-03-25T13:24:00Z</dcterms:modified>
  <cp:revision>4</cp:revision>
  <dc:subject/>
  <dc:title/>
</cp:coreProperties>
</file>