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301164909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15   августа 2025 г.</w:t>
        <w:tab/>
        <w:tab/>
        <w:t xml:space="preserve">                                                   №33/ Вопрос 2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5 год и на плановый период 2026 и 2027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3 декабря 2024г. № 28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5 год и на плановый период 2026 и 2027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3 декабря 2024 г. № 28/2 «О районном бюджете муниципального района «Дербентский район» на 2025 год и на плановый период 2026 и 2027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  №3 «Поступление доходов в бюджет муниципального района «Дербентский район» на 2025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3</w:t>
      </w:r>
      <w:r>
        <w:rPr/>
        <w:t>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735"/>
      </w:tblGrid>
      <w:tr>
        <w:trPr>
          <w:trHeight w:val="6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35 079,623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0 00000 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41 21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ДФ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101 0200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 8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5 01000 00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Х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5 0300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на нефтепродукты 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3 0200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79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пошлина и задолж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8 00000 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тентная система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5 04020 02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логовые доходы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6 2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13 05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7015 05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2 01000 01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05 0000 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04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4 02050 05 0000 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3 01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14 06013 05 0000 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8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16 01143 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200 00000 00 0000 0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93 862,323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 90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20000 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191,055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30000 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556 764,7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40000 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 7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40000 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10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4 05020 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0,0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43"/>
        <w:gridCol w:w="914"/>
        <w:gridCol w:w="567"/>
        <w:gridCol w:w="567"/>
        <w:gridCol w:w="1559"/>
        <w:gridCol w:w="727"/>
        <w:gridCol w:w="1938"/>
      </w:tblGrid>
      <w:tr>
        <w:trPr>
          <w:trHeight w:val="28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Р «Дербентский район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80420,3441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00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ный орган М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64,4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арат администрации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15,7592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ая комис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4777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4,7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яжные заседате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900206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97,90914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вный фон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зяйственно-транспортный отде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8,3274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МЦ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75,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З Дербент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3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2,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вышения квалифик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199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,48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иводействие корруп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 и Ч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1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Д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89,59453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ый резерв ГО и Ч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99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«Профилактика правонарушений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«Профилактика наркоман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7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«Профилактика терроризм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ые фон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370,4816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2888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. планы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В0664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1,16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туризма в МР "Дербентский район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20183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0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арицидная обработ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3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68298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контейнерных площад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4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ленение Дербент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5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9,29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1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38,63055</w:t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59,62925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учрежд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589,85548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05,848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12201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683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981,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е шко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717,56634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22202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567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2R3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62,81365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28185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6,55987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402R3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273,04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14722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212,1212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22207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,978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260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7,80836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2005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59,677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113,1251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Д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199,18015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 искусств и художественные шко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95,50629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0,5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пришкольных лагер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72209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7,637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РУ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29,7</w:t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делам несовершеннолетни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977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3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ы советника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Ю65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советни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Ю651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8,138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МКД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99,705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К и СК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МЦБ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22,60645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. ремонт ДК п. Мамедка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608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00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арат управления куль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47,88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107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5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2771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4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части родительской пл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0271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пеки и попечитель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0277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2,67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а и спор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ФП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016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53,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У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1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37,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Дербентск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62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94,4205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Райсервис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5,1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2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64,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трольно-счетная пал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3700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69,2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 Финансовое управление администрации МР «Дербентский район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755,897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 «УАПК МР «Дербентский район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60,4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 769,7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69,7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ый фон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34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34475,54112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5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8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97"/>
        <w:gridCol w:w="1438"/>
        <w:gridCol w:w="548"/>
        <w:gridCol w:w="632"/>
        <w:gridCol w:w="4180"/>
        <w:gridCol w:w="1766"/>
      </w:tblGrid>
      <w:tr>
        <w:trPr>
          <w:trHeight w:val="3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Целевая статья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Р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25 г.</w:t>
            </w:r>
          </w:p>
        </w:tc>
      </w:tr>
      <w:tr>
        <w:trPr>
          <w:trHeight w:val="26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6111,8727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1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64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0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ппарат администрации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615,7592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7998,4592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2,8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5797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2,8869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,88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9,528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0,7792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7,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3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ая коми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,36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7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477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4,63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477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,42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4777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02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64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6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69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29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303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51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сяжные засед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нансовое управ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755,89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35,89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3,09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67,83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9,26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8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37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четная па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69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95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5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206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197,9091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97,9091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97,9091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777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хи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озяйственно-транспортный отд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978,3274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62,3274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8,6274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,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3274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МЦ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675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75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8002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МЗ Дербентск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22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7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880023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рсы повышения квалифик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79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79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4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401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ства на содержание ВУС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737,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189,1945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401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402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иная дежурно-диспетчерская служб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389,5945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24,5945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7,8945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7,8945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199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99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6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99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026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027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70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199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5042,0416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УАП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60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21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6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ые фон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370,4816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370,48162</w:t>
            </w:r>
          </w:p>
        </w:tc>
      </w:tr>
      <w:tr>
        <w:trPr>
          <w:trHeight w:val="5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 (софинансировани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05,44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69,7336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02888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0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ген. план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0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кадастровые работ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20185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услуги (ген. план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0185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ген. план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40264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1,16</w:t>
            </w:r>
          </w:p>
        </w:tc>
      </w:tr>
      <w:tr>
        <w:trPr>
          <w:trHeight w:val="4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1,16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920183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туризма в МР "Дербентский район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9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ЖК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635,7552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карицидная обработ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3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4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еленение Дербентск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5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1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22,8147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1853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959,62925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007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пляж "Хазар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,63055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63055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6305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624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У "УЖКХ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94,42051</w:t>
            </w:r>
          </w:p>
        </w:tc>
      </w:tr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94,42051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2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У "Райсервис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5,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2032,6144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0659,903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659,903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659,9034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589,8554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405,84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12201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568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1166,4432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1166,4432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1166,44322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717,5663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2202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056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R3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R3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3492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5,573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7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1,3060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Ю653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2207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07,8083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2005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859,67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роительство шко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1212,1212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014722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2,1212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014722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0000,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ЮСШ, ДЮСШ-интерн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4972,6251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Д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840,8</w:t>
            </w:r>
          </w:p>
        </w:tc>
      </w:tr>
      <w:tr>
        <w:trPr>
          <w:trHeight w:val="7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2195,5062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45,5062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0,0062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9,0062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,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,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8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710999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50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5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Ю65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латы советникам директоров шко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Ю651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советников директоров шко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РУ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629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1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9777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по делам несовершеннолетн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5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пришкольных лагер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72209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72209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78,66  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1879,692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К МКД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399,70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3,9016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8R5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,4016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,8033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8R51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ДК и СК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К МЦБ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322,6064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55,4033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8R5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,2031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4R51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,3199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4R51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4,079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8R51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608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. ремонт ДК п. Мамедк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0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3012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"Управление культуры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47,88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79,88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2,08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18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 политика (Всего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730,0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ые выпл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757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07289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и и пособ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2771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3R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02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части родительской пл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402777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ека и попечитель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9,27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,4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культура и 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0187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202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дак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101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053</w:t>
            </w:r>
          </w:p>
        </w:tc>
      </w:tr>
      <w:tr>
        <w:trPr>
          <w:trHeight w:val="2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34475,54112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9 «Распределение бюджетных ассигнований на 2026-2027 годы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ind w:left="2629" w:hanging="0"/>
        <w:jc w:val="right"/>
        <w:rPr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  <w:lang w:eastAsia="en-US"/>
        </w:rPr>
        <w:t>(приложение №9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7"/>
        <w:gridCol w:w="1438"/>
        <w:gridCol w:w="571"/>
        <w:gridCol w:w="632"/>
        <w:gridCol w:w="2839"/>
        <w:gridCol w:w="1596"/>
        <w:gridCol w:w="1596"/>
      </w:tblGrid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Целевая статья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Р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                             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                          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7 г.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7344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7271,9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1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7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ставительный орган М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6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ппарат администрац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75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757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5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57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7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5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777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ая коми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4777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02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8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31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31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1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1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6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5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сяжные засед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нансовое управ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9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96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6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4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37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четная па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4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41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1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1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20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777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хи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озяйственно-транспортный от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06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069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6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69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4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2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МЦ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33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33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3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3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3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8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80023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МЗ Дербент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6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рсы повышения квал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79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401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ства на содержание ВУС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75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18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28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280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401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9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4022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иная дежурно-диспетчерская служ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8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80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0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199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995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026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027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700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19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7785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078,2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УА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1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1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6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614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6906,8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14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906,809</w:t>
            </w:r>
          </w:p>
        </w:tc>
      </w:tr>
      <w:tr>
        <w:trPr>
          <w:trHeight w:val="5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 (софинансир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19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111,5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02888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ЖК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64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649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62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У "УЖКХ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0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0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4</w:t>
            </w:r>
          </w:p>
        </w:tc>
      </w:tr>
      <w:tr>
        <w:trPr>
          <w:trHeight w:val="4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4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2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У "Райсервис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7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75,1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5,1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5,1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5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18051,178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67563,353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770,65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9528,05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770,65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528,05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770,653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528,0534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45,453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86,8534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12201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7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3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98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1872,863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2691,3337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1872,863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2691,3337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1872,863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2691,33379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8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80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2202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688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507,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R3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,6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R3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253,185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44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9,21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2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29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1,306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1,3060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Ю653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273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2207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1,9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роительство шко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706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2929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06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929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06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929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014722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9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014722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599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2000,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ЮСШ, ДЮСШ-интерн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72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72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3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37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Д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5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2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20,8</w:t>
            </w:r>
          </w:p>
        </w:tc>
      </w:tr>
      <w:tr>
        <w:trPr>
          <w:trHeight w:val="7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6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</w:tr>
      <w:tr>
        <w:trPr>
          <w:trHeight w:val="6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</w:tr>
      <w:tr>
        <w:trPr>
          <w:trHeight w:val="6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27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27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7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7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2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8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3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6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710999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Ю65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латы советникам директоров шко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87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Ю6517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советников директоров шко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29,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9,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9,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9,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РУ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5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59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5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59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4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9777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по делам несовершеннолетн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9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пришкольных лагер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97,6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72209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,9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72209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78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9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9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К МКД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2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25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5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6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ДК и СК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10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К МЦБ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15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15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5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5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6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2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3012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"Управление культур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2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21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2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21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9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92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7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 политика (Всег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5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58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ы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5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58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07289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и и пособ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3R0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02715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части родительской 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0187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202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дак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93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1016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103</w:t>
            </w:r>
          </w:p>
        </w:tc>
      </w:tr>
      <w:tr>
        <w:trPr>
          <w:trHeight w:val="2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33113,698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92177,06220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1-31T16:51:00Z</cp:lastPrinted>
  <dcterms:modified xsi:type="dcterms:W3CDTF">2025-08-14T14:08:00Z</dcterms:modified>
  <cp:revision>817</cp:revision>
  <dc:subject/>
  <dc:title> </dc:title>
</cp:coreProperties>
</file>