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1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Дербентского района «О бюджете МР «Дербентский район» на 2020 г. и плановый период 2021-2022 г.г.» от __.12.2019 г. №  __                                          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, передав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йонного фонда финансовой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>МР «Дерб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-2022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980"/>
        <w:gridCol w:w="1980"/>
      </w:tblGrid>
      <w:tr>
        <w:trPr>
          <w:trHeight w:val="1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поселе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читаемая дотация из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гла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рабли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Белид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Берикее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Велик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Геджу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еличоб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алг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емик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Зидьян-Казмаля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улл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-Казмаля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г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за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Нюг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Пад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Первомай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Рубас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Рук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бн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л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Татля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Уллу-Терке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Хаза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Чина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Белид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Мамедк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4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br/>
        <w:t>И.О.Главы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                                                       Ф.Ш.Ших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7:00Z</dcterms:created>
  <dc:creator>1</dc:creator>
  <dc:description/>
  <cp:keywords/>
  <dc:language>en-US</dc:language>
  <cp:lastModifiedBy>Murtazov</cp:lastModifiedBy>
  <cp:lastPrinted>2012-01-13T15:13:00Z</cp:lastPrinted>
  <dcterms:modified xsi:type="dcterms:W3CDTF">2019-11-23T14:20:00Z</dcterms:modified>
  <cp:revision>36</cp:revision>
  <dc:subject/>
  <dc:title>Распределение</dc:title>
</cp:coreProperties>
</file>