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  »       2021 г.</w:t>
        <w:tab/>
        <w:tab/>
        <w:t xml:space="preserve">                                                              ПРОЕКТ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сельского поселения «сельсовет Татлярский» и об установлении границ населенного пункта сельского поселения «сельсовет Татлярский»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от 06.10.2003  №131-ФЗ «Об общих принципах организации местного самоуправления в Российской Федерации», а также в целях реализации полномочий органов местного самоуправления установленных законодательством Российской Федерации  и  создания  условий для устойчивого развития территории сельского поселения «сельсовет Татлярский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Генеральный план сельского поселения «сельсовет Татлярский»;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М.Г. Рагимов.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6"/>
        <w:spacing w:before="0" w:after="0"/>
        <w:ind w:left="-426" w:hanging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Р «Дербентский район»                                           М.А. Сем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1:00Z</dcterms:created>
  <dc:creator>meridian05.ru</dc:creator>
  <dc:description/>
  <cp:keywords/>
  <dc:language>en-US</dc:language>
  <cp:lastModifiedBy>xxx</cp:lastModifiedBy>
  <cp:lastPrinted>2021-07-29T08:08:00Z</cp:lastPrinted>
  <dcterms:modified xsi:type="dcterms:W3CDTF">2021-09-10T08:15:00Z</dcterms:modified>
  <cp:revision>5</cp:revision>
  <dc:subject/>
  <dc:title/>
</cp:coreProperties>
</file>