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8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:</w:t>
        <w:tab/>
        <w:tab/>
      </w:r>
    </w:p>
    <w:p>
      <w:pPr>
        <w:pStyle w:val="21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ряжением № 05-19-18 </w:t>
      </w:r>
    </w:p>
    <w:p>
      <w:pPr>
        <w:pStyle w:val="21"/>
        <w:shd w:fill="auto" w:val="clear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от 29 декабря 2018 г.</w:t>
      </w:r>
    </w:p>
    <w:p>
      <w:pPr>
        <w:pStyle w:val="21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бентский район» с изменениями на 01.05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58"/>
        <w:gridCol w:w="1526"/>
        <w:gridCol w:w="2008"/>
        <w:gridCol w:w="1533"/>
      </w:tblGrid>
      <w:tr>
        <w:trPr>
          <w:trHeight w:val="7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по исполн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я для включения в план работы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трольные мероприят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5"/>
        <w:gridCol w:w="1701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У «Управление Аграрно-Промышленным Комплексом Дербент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У ФУ Администрации МР «Дербентский район» Р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олодеж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пос. Мамедка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село Нюгд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село Рук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 МУП «Агрофирма Музаи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с. Пад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Ка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Деличоб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ОУ (школ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Ш №3 пос. Мамедк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Ш №3 пос. Белид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П «с. Мугар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Sans Serif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Microsoft Sans Serif"/>
                <w:color w:val="000000"/>
                <w:sz w:val="23"/>
                <w:szCs w:val="23"/>
                <w:lang w:bidi="ru-RU"/>
              </w:rPr>
              <w:t>Целевое и эффективное использование бюджетных средств СП «с. Музаи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Хаз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СП «с. Руба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Агрофирма Митаг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Агрофирма Зидьян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Агрофирма Низ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ая комисс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Р «Дербент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ДШИ МР «Дербентский район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тля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Мамедк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и эффективности работы МУП «Агрофирма Татл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О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Мамедкалинская гимназ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ДХШ пос. Мамедк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КДОУ (детсады) МР «Дербентский район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/с Солнышко» с. К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/с с. Пада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/с с. Сал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й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перативный контрол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4"/>
        <w:gridCol w:w="1072"/>
        <w:gridCol w:w="1631"/>
        <w:gridCol w:w="17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расходования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П в С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С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СП </w:t>
      </w:r>
    </w:p>
    <w:p>
      <w:pPr>
        <w:pStyle w:val="Normal"/>
        <w:jc w:val="both"/>
        <w:rPr/>
      </w:pPr>
      <w:r>
        <w:rPr>
          <w:b/>
        </w:rPr>
        <w:t>МР «Дербентский район»</w:t>
        <w:tab/>
        <w:tab/>
        <w:tab/>
        <w:tab/>
        <w:tab/>
        <w:tab/>
        <w:tab/>
        <w:tab/>
        <w:t xml:space="preserve">Т.Р. Рамазанов </w:t>
      </w:r>
    </w:p>
    <w:sectPr>
      <w:type w:val="nextPage"/>
      <w:pgSz w:w="11906" w:h="16838"/>
      <w:pgMar w:left="1276" w:right="99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9:00Z</dcterms:created>
  <dc:creator>Admin</dc:creator>
  <dc:description/>
  <cp:keywords/>
  <dc:language>en-US</dc:language>
  <cp:lastModifiedBy>meridian05.ru</cp:lastModifiedBy>
  <cp:lastPrinted>2019-06-03T09:37:00Z</cp:lastPrinted>
  <dcterms:modified xsi:type="dcterms:W3CDTF">2019-06-21T13:28:00Z</dcterms:modified>
  <cp:revision>7</cp:revision>
  <dc:subject/>
  <dc:title>УТВЕРЖДЕНО:</dc:title>
</cp:coreProperties>
</file>