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орская проверка соблюдения прав граждан </w:t>
        <w:br/>
        <w:t>на своевременное и полное вознаграждение за труд</w:t>
      </w:r>
    </w:p>
    <w:p>
      <w:pPr>
        <w:pStyle w:val="ConsNonformat1"/>
        <w:widowControl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куратурой г. Дербента на постоянной основе проводится мониторинг состояния законности в сфере обеспечения трудовых прав граждан, в том числе на своевременное и полное вознаграждение за тр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поступлении информации о нарушениях закона нами проводятся </w:t>
        <w:br/>
        <w:t>соответствующие проверки, в том числе с выездом на место. По их результатам, при наличии законных оснований, принимаются меры прокурорского реагирования, направленные на реальное устранение нарушений и восстановление нарушенных пра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Так прокуратурой города в мае текущего года </w:t>
      </w:r>
      <w:r>
        <w:rPr>
          <w:color w:val="000000"/>
          <w:sz w:val="27"/>
          <w:szCs w:val="27"/>
        </w:rPr>
        <w:t>проведена проверка в МУП «Агрофирма Зидьян» по факту несвоевременной выплаты заработной платы 39 работникам за период с 01.01.2021 по16.06.2022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2 520 350 рублей.</w:t>
      </w:r>
    </w:p>
    <w:p>
      <w:pPr>
        <w:pStyle w:val="Normal"/>
        <w:suppressAutoHyphens w:val="true"/>
        <w:autoSpaceDE w:val="false"/>
        <w:ind w:firstLine="1"/>
        <w:jc w:val="both"/>
        <w:rPr/>
      </w:pPr>
      <w:r>
        <w:rPr>
          <w:sz w:val="28"/>
          <w:szCs w:val="28"/>
        </w:rPr>
        <w:t>Из указанной суммы задолженности по заработной плате 606 247 рублей образовался в период предыдущего руководителя МУП «Агрофирма Зидьян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м сведениям от вновь назначенного руководителя МУП «Агрофирма Зидьян» из вышеуказанной суммы им принятыми мерами погашена задолженность по заработной плате на общую сумму 1 755 350 руб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задолженности по заработной плате перед 39 работниками составляет 765 000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распоряжением главы муниципального района «Дербентский район» от 24 августа 2021 года № 359 в связи со смертью директора МУП «Агрофирма Зидьян» на должность руководителя </w:t>
      </w:r>
      <w:bookmarkStart w:id="0" w:name="_Hlk127460354"/>
      <w:r>
        <w:rPr>
          <w:sz w:val="28"/>
          <w:szCs w:val="28"/>
        </w:rPr>
        <w:t xml:space="preserve">МУП «Агрофирма Зидьян» </w:t>
      </w:r>
      <w:bookmarkEnd w:id="0"/>
      <w:r>
        <w:rPr>
          <w:sz w:val="28"/>
          <w:szCs w:val="28"/>
        </w:rPr>
        <w:t>приказом от 30.08.2021 № 16 был назначен новый директор, то есть работодателем и лицом, ответственным за ведение финансово-хозяйственной деятельности МУП «Агрофирма Зидьян», выполняя организационно-распорядительные и административно-хозяйственные полномочия, а также выплаты работникам в полном размере причитающей им заработной платы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нарушение ч. 3 ст. 37 Конституции Российской Федерации, ст.ст. 21, 130, 131, 136, 142 Трудового Кодекса Российской Федерации, ст. 855 Гражданского кодекса Российской Федерации, директор МУП «Агрофирма Зидьян» в период времени</w:t>
      </w:r>
      <w:r>
        <w:rPr>
          <w:b/>
          <w:sz w:val="28"/>
          <w:szCs w:val="28"/>
        </w:rPr>
        <w:t xml:space="preserve"> с 30.08.2021,</w:t>
      </w:r>
      <w:r>
        <w:rPr>
          <w:sz w:val="28"/>
          <w:szCs w:val="28"/>
        </w:rPr>
        <w:t xml:space="preserve"> достоверно зная о наличии задолженности по заработной плате, с января 2021 по декабрь 2021 года умышленно, из иной личной заинтересованности, допустил полную невыплату свыше трех  месяцев заработной платы работникам МУП «Агрофирма Зидьян» на общую сумму </w:t>
      </w:r>
      <w:r>
        <w:rPr>
          <w:b/>
          <w:sz w:val="28"/>
          <w:szCs w:val="28"/>
        </w:rPr>
        <w:t>765 000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их обстоятельствах, в действиях бывшего руководителя МУП «Агрофирма Зидьян» выразившихся в полной невыплате свыше трех месяцев заработной платы 39 работнику МУП общей суммой 765 000 рублей усматриваются признаки преступления, предусмотренного </w:t>
        <w:br/>
        <w:t>ч. 2 ст. 145.1 УК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этой связи прокуратурой города в настоящее время проект постановления в порядке п. 2, ч. 2, ст. 37 УПК РФ для согласования направлено в прокуратуру Республики Дагест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согласования материалы проверки по факту невыплаты заработной платы 39 работникам МУП «Агрофирма Зидьян» будут направлены руководителю Дербентского МРСО СУ СК РФ по РД для решения вопроса </w:t>
        <w:br/>
        <w:t>об уголовном преследовании по ч. 2 ст. 145.1 УК РФ.</w:t>
      </w:r>
    </w:p>
    <w:p>
      <w:pPr>
        <w:pStyle w:val="1"/>
        <w:shd w:fill="auto" w:val="clear"/>
        <w:spacing w:lineRule="exact" w:line="317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>Прошу разместить настоящую информацию на официальном сайте администрации.</w:t>
      </w:r>
    </w:p>
    <w:p>
      <w:pPr>
        <w:pStyle w:val="1"/>
        <w:shd w:fill="auto" w:val="clear"/>
        <w:spacing w:lineRule="exact" w:line="240" w:before="0" w:after="0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hanging="20"/>
        <w:jc w:val="both"/>
        <w:rPr/>
      </w:pPr>
      <w:r>
        <w:rPr>
          <w:sz w:val="28"/>
          <w:szCs w:val="28"/>
          <w:lang w:val="ru-RU"/>
        </w:rPr>
        <w:t xml:space="preserve">Первый заместитель прокурора города </w:t>
      </w:r>
    </w:p>
    <w:p>
      <w:pPr>
        <w:pStyle w:val="1"/>
        <w:shd w:fill="auto" w:val="clear"/>
        <w:spacing w:lineRule="exact" w:line="240" w:before="0" w:after="0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ший советник юстиции                                                                         Н.Л. Боев</w:t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065" w:leader="none"/>
        </w:tabs>
        <w:spacing w:lineRule="exact" w:line="240"/>
        <w:jc w:val="both"/>
        <w:rPr/>
      </w:pPr>
      <w:r>
        <w:rPr>
          <w:sz w:val="22"/>
          <w:szCs w:val="20"/>
        </w:rPr>
        <w:t>Р.А. Бейбутов. тел. 4-17-1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0:00Z</dcterms:created>
  <dc:creator>213</dc:creator>
  <dc:description/>
  <cp:keywords/>
  <dc:language>en-US</dc:language>
  <cp:lastModifiedBy>Ахадова Тахмина Магомедовна</cp:lastModifiedBy>
  <cp:lastPrinted>2023-06-29T10:48:00Z</cp:lastPrinted>
  <dcterms:modified xsi:type="dcterms:W3CDTF">2023-06-29T13:40:00Z</dcterms:modified>
  <cp:revision>2</cp:revision>
  <dc:subject/>
  <dc:title>ПОСТАНОВЛЕНИЕ</dc:title>
</cp:coreProperties>
</file>